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3600" w:leader="none"/>
          <w:tab w:val="center" w:pos="4536" w:leader="none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>Uchwała nr 1014/194/V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</w:rPr>
      </w:pPr>
      <w:r>
        <w:rPr>
          <w:b/>
          <w:bCs/>
        </w:rPr>
        <w:t>z dnia 23.05.201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arcia aneksu nr 3 do umowy z Centrum Wynajmu Nieruchomości 6 Spółka Akcyjna dotyczącej szczegółowych warunków przebudowy odcinka drogi wojewódzkiej nr 921 </w:t>
        <w:br/>
        <w:t xml:space="preserve">w miejscowości Gierałtow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0"/>
          <w:szCs w:val="20"/>
        </w:rPr>
        <w:t>Na podstawie: art. 41 ust. 1 ustawy z dnia 5 czerwca 1998r. o samorządzie województwa (tekst jednolity Dz. U. z 2016 r. poz. 486 z późn. zm.), art. 16 ust. 1 i ust. 2, art. 19 ust. 2 pkt.2 ustawy z dnia 21 marca 1985r. o drogach publicznych (tekst jednolity Dz. U. z 2016 poz. 1440 z późn. zm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/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Przystępuje się do zawarcia aneksu nr 3 do umowy nr 754/KT/2016 z dnia 05.04.2016 r. </w:t>
        <w:br/>
        <w:t xml:space="preserve">wraz z aneksem nr 1 z dnia 27.12.2016 r. i aneksem nr 2 z dnia 23.02.2017 r. z Centrum Wynajmu Nieruchomości 6 Spółka Akcyjna z siedzibą przy ul. Ostrowskiej 122, Krotoszyn, dotyczącej szczegółowych warunków przebudowy odcinka drogi wojewódzkiej nr 921 </w:t>
        <w:br/>
        <w:t>w miejscowości Gierałtowice spowodowanej inwestycją niedrogową – budową obiektu handlowo-usługowego.</w:t>
      </w:r>
    </w:p>
    <w:p>
      <w:pPr>
        <w:pStyle w:val="TextBody"/>
        <w:tabs>
          <w:tab w:val="clear" w:pos="708"/>
          <w:tab w:val="left" w:pos="360" w:leader="none"/>
        </w:tabs>
        <w:spacing w:lineRule="exact" w:line="400"/>
        <w:rPr/>
      </w:pPr>
      <w:r>
        <w:rPr>
          <w:sz w:val="24"/>
          <w:szCs w:val="24"/>
        </w:rPr>
        <w:t>Projekt aneksu nr 3 do umowy stanowi załącznik do niniejszej uchwały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right="-284" w:hanging="360"/>
        <w:rPr/>
      </w:pPr>
      <w:r>
        <w:rPr/>
        <w:t>Wojciech Saługa</w:t>
        <w:tab/>
        <w:t xml:space="preserve">            –</w:t>
        <w:tab/>
        <w:t>Marszałek Województwa                  ……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4" w:hanging="360"/>
        <w:rPr/>
      </w:pPr>
      <w:r>
        <w:rPr/>
        <w:t xml:space="preserve">Michał Gramatyka          </w:t>
        <w:tab/>
        <w:t>–</w:t>
        <w:tab/>
        <w:t>Wicemarszałek Województwa          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4" w:hanging="360"/>
        <w:rPr/>
      </w:pPr>
      <w:r>
        <w:rPr/>
        <w:t>Stanisław Dąbrowa</w:t>
        <w:tab/>
        <w:tab/>
        <w:t>–</w:t>
        <w:tab/>
        <w:t>Wicemarszałek Województwa          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spacing w:lineRule="auto" w:line="360"/>
        <w:ind w:left="720" w:right="-284" w:hanging="360"/>
        <w:rPr/>
      </w:pPr>
      <w:r>
        <w:rPr/>
        <w:t>Henryk Mercik                      –          Członek Zarządu Województwa</w:t>
        <w:tab/>
        <w:t>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4" w:hanging="360"/>
        <w:rPr/>
      </w:pPr>
      <w:r>
        <w:rPr/>
        <w:t>Kazimierz Karolczak</w:t>
        <w:tab/>
        <w:tab/>
        <w:t>–          Członek Zarządu Województwa</w:t>
        <w:tab/>
        <w:t>.................</w:t>
      </w:r>
    </w:p>
    <w:p>
      <w:pPr>
        <w:pStyle w:val="Normal"/>
        <w:spacing w:lineRule="auto" w:line="360"/>
        <w:ind w:left="720" w:right="-284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2:00Z</dcterms:created>
  <dc:creator>Wydział Zdrowia</dc:creator>
  <dc:description/>
  <dc:language>en-US</dc:language>
  <cp:lastModifiedBy>Maciej Banaś</cp:lastModifiedBy>
  <cp:lastPrinted>2015-11-23T07:34:00Z</cp:lastPrinted>
  <dcterms:modified xsi:type="dcterms:W3CDTF">2017-05-24T08:22:00Z</dcterms:modified>
  <cp:revision>2</cp:revision>
  <dc:subject/>
  <dc:title>Uchwała Nr 38 / 219 / II / 2005</dc:title>
</cp:coreProperties>
</file>