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600" w:leader="none"/>
          <w:tab w:val="center" w:pos="4536" w:leader="none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Uchwała nr 1012/194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 dnia 23.05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aneksu nr 3 do umowy z Centrum Wynajmu Nieruchomości 2 Spółka Akcyjna dotyczącej szczegółowych warunków przebudowy odcinka drogi wojewódzkiej nr 935 </w:t>
        <w:br/>
        <w:t xml:space="preserve">w miejscowości Rzuch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Na podstawie: art. 41 ust. 1 ustawy z dnia 5 czerwca 1998r. o samorządzie województwa (tekst jednolity Dz. U. z 2016 r. poz. 486 z późn. zm.), art. 16 ust. 1 i ust. 2, art. 19 ust. 2 pkt.2 ustawy z dnia 21 marca 1985r. o drogach publicznych (tekst jednolity Dz. U. z 2016 poz. 1440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rzystępuje się do zawarcia aneksu nr 3 do umowy nr 753/KT/2016 z dnia 05.04.2016 r. wraz z aneksem nr 1 z dnia 27.12.2016 r. i aneksem nr 2 z dnia 23.02.2017 r. z Centrum Wynajmu Nieruchomości 2 Spółka Akcyjna z siedzibą przy ul. Ostrowskiej 122, Krotoszyn, dotyczącej szczegółowych warunków przebudowy odcinka drogi wojewódzkiej nr 935 w miejscowości Rzuchów spowodowanej inwestycją niedrogową – budową obiektu handlowo-usługoweg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3 do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Michał Gramatyka       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0:00Z</dcterms:created>
  <dc:creator>Wydział Zdrowia</dc:creator>
  <dc:description/>
  <dc:language>en-US</dc:language>
  <cp:lastModifiedBy>Maciej Banaś</cp:lastModifiedBy>
  <cp:lastPrinted>2015-11-23T07:34:00Z</cp:lastPrinted>
  <dcterms:modified xsi:type="dcterms:W3CDTF">2017-05-24T08:20:00Z</dcterms:modified>
  <cp:revision>3</cp:revision>
  <dc:subject/>
  <dc:title>Uchwała Nr 38 / 219 / II / 2005</dc:title>
</cp:coreProperties>
</file>