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Uchwała nr 1009/194/V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.05.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zawarcia z Wojewodą Śląskim Umowy NR 332/2017/NPRC o dofinansowanie z budżetu państwa zakupu nowości wydawniczych niebędących podręcznikami do bibliotek szkolnych/pedagogicznych w ramach Priorytetu 3 „Narodowego Programu Rozwoju Czytelnictw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rt. 14 ust. 1 pkt 1 i art. 41 ust. 1 ustawy z dnia 5 czerwca 1998 roku o samorządzie województwa (tekst jednolity: Dz. U. z 2016 r., poz. 486 z pózn. zm.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era się z Wojewodą Śląskim Umowę NR 332/2017/NPRC o dofinansowanie z budżetu państwa zakupu nowości wydawniczych niebędących podręcznikami do bibliotek szkolnych/pedagogicznych w ramach Priorytetu 3 „Narodowego Programu Rozwoju Czytelnictwa”, o treści stanowiącej załącznik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Wojciech Saługa – Marszałek Województwa</w:t>
        <w:tab/>
        <w:tab/>
        <w:tab/>
        <w:tab/>
        <w:t>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Michał Gramatyka – Wicemarszałek Województwa</w:t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Stanisław Dąbrowa - Wicemarszałek Województwa</w:t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Henryk Mercik - Członek Zarządu Województwa</w:t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5. Kazimierz Karolczak - Członek Zarządu Województwa</w:t>
        <w:tab/>
        <w:tab/>
        <w:tab/>
        <w:t>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Wydział Edukacji i Nauki</dc:creator>
  <dc:description/>
  <cp:keywords/>
  <dc:language>en-US</dc:language>
  <cp:lastModifiedBy>zarebaa</cp:lastModifiedBy>
  <cp:lastPrinted>2011-03-14T13:32:00Z</cp:lastPrinted>
  <dcterms:modified xsi:type="dcterms:W3CDTF">2017-05-24T09:46:00Z</dcterms:modified>
  <cp:revision>4</cp:revision>
  <dc:subject/>
  <dc:title>Uchwała nr</dc:title>
</cp:coreProperties>
</file>