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096" w:leader="none"/>
        </w:tabs>
        <w:spacing w:lineRule="atLeast" w:line="102" w:before="0" w:after="280"/>
        <w:jc w:val="center"/>
        <w:rPr>
          <w:color w:val="000000"/>
        </w:rPr>
      </w:pPr>
      <w:r>
        <w:rPr>
          <w:b/>
          <w:bCs/>
          <w:color w:val="000000"/>
        </w:rPr>
        <w:t>UMOWA NR 332/2017/NPRC</w:t>
      </w:r>
    </w:p>
    <w:p>
      <w:pPr>
        <w:pStyle w:val="Heading2"/>
        <w:spacing w:lineRule="atLeast" w:line="102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dnia </w:t>
      </w:r>
      <w:r>
        <w:rPr>
          <w:b w:val="false"/>
          <w:color w:val="000000"/>
          <w:sz w:val="24"/>
          <w:szCs w:val="24"/>
        </w:rPr>
        <w:t xml:space="preserve">.................................. </w:t>
      </w:r>
      <w:r>
        <w:rPr>
          <w:color w:val="000000"/>
          <w:sz w:val="24"/>
          <w:szCs w:val="24"/>
        </w:rPr>
        <w:t>2017 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o dofinansowanie z budżetu państwa zakupu nowości wydawniczych niebędących podręcznikami do bibliotek szkolnych/pedagogiczn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 ramach </w:t>
      </w:r>
      <w:r>
        <w:rPr/>
        <w:t>Priorytetu 3 „Narodowego Programu Rozwoju Czytelnictwa”</w:t>
      </w:r>
      <w:r>
        <w:rPr>
          <w:color w:val="000000"/>
        </w:rPr>
        <w:t>, zwana dalej „umową”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warta pomiędzy:</w:t>
      </w:r>
    </w:p>
    <w:p>
      <w:pPr>
        <w:pStyle w:val="NormalnyWeb"/>
        <w:spacing w:before="280" w:after="0"/>
        <w:jc w:val="both"/>
        <w:rPr/>
      </w:pPr>
      <w:r>
        <w:rPr>
          <w:b/>
          <w:color w:val="000000"/>
        </w:rPr>
        <w:t>Skarbem Państwa - Wojewodą Śląski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anem </w:t>
      </w:r>
      <w:r>
        <w:rPr>
          <w:b/>
          <w:color w:val="000000"/>
        </w:rPr>
        <w:t>Jarosławem Wieczorkie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zwanym w dalszej części umowy „wojewodą”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nyWeb"/>
        <w:spacing w:lineRule="exact" w:line="340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exact" w:line="340" w:before="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Samorządem Województwa Śląskiego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zwanym w dalszej części umowy ,,organem prowadzącym”,  reprezentowanym przez: 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ojewoda, na podstawie art. 150 ustawy z dnia 27 sierpnia 2009 r. o finansach publicznych (t.j. Dz. U. z 2016 r., poz. 1870) oraz w związku z  § 13 ust. 1  rozporządzenia Rady Ministrów z dnia 6 października 2015 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 (Dz. U. z 2015 r. poz. 1667), zwanego dalej „rozporządzeniem”, przekazuje w 2017 r. środki dotacji z budżetu państwa, zwane dalej „dotacją”, na zakup do szkół/bibliotek pedagogicznych nowości wydawniczych niebędących podręcznikami, zwanych dalej „książkami”, w łącznej kwocie nie większej niż </w:t>
      </w:r>
      <w:r>
        <w:rPr>
          <w:b/>
          <w:color w:val="000000"/>
        </w:rPr>
        <w:t>9 200,00</w:t>
      </w:r>
      <w:r>
        <w:rPr>
          <w:color w:val="000000"/>
        </w:rPr>
        <w:t> </w:t>
      </w:r>
      <w:r>
        <w:rPr>
          <w:b/>
          <w:color w:val="000000"/>
        </w:rPr>
        <w:t>PLN</w:t>
      </w:r>
      <w:r>
        <w:rPr>
          <w:color w:val="000000"/>
        </w:rPr>
        <w:t> </w:t>
      </w:r>
      <w:r>
        <w:rPr>
          <w:i/>
          <w:color w:val="000000"/>
        </w:rPr>
        <w:t>(słownie: dziewięć tysięcy dwieście   złotych 00/100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Kwota dotacji, o której mowa w ust. 1 stanowi nie więcej niż 80% wartości projektów, zgodnie z zestawieniem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/>
        <w:t>Projekt rozumiany jest jako zakup książek do biblioteki szkolnej w jednej szkole/do jednej biblioteki pedagogicznej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Wsparcia finansowego udziela się pod warunkiem zapewnienia przez organ prowadzący finansowego wkładu własnego, zwanego dalej „wkładem własnym”, w wysokości nie mniejszej niż 20% wartości projektów w odniesieniu do każdej szkoły/biblioteki pedagogicznej objętych umową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>Organ prowadzący, z uwzględnieniem postanowień ust. 4, zobowiązuje się do przekazania na realizację projektów w 2017 r. wkładu własnego w łącznej kwocie nie mniejszej niż</w:t>
      </w:r>
      <w:r>
        <w:rPr>
          <w:b/>
          <w:bCs/>
          <w:color w:val="000000"/>
        </w:rPr>
        <w:t xml:space="preserve"> 2 300,00 PLN</w:t>
      </w:r>
      <w:r>
        <w:rPr>
          <w:color w:val="000000"/>
        </w:rPr>
        <w:t xml:space="preserve"> (</w:t>
      </w:r>
      <w:r>
        <w:rPr>
          <w:i/>
          <w:color w:val="000000"/>
        </w:rPr>
        <w:t>słownie: dwa tysiące trzysta złotych 00/100</w:t>
      </w:r>
      <w:r>
        <w:rPr>
          <w:color w:val="000000"/>
        </w:rPr>
        <w:t xml:space="preserve">) zgodnie z zestawieniem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Dotacja może zostać wykorzystana wyłącznie na dofinansowanie zakupu książek pod warunkiem, że wydatki zostały poniesione w terminie </w:t>
      </w:r>
      <w:r>
        <w:rPr>
          <w:b/>
          <w:color w:val="000000"/>
        </w:rPr>
        <w:t>od daty zawarcia umowy o dofinansowanie do</w:t>
      </w:r>
      <w:r>
        <w:rPr>
          <w:color w:val="000000"/>
        </w:rPr>
        <w:t xml:space="preserve"> </w:t>
      </w:r>
      <w:r>
        <w:rPr>
          <w:b/>
          <w:color w:val="000000"/>
        </w:rPr>
        <w:t>31 grudnia 2017 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kład własny, o którym mowa w ust. 5 może być ponoszony w okresie </w:t>
      </w:r>
      <w:r>
        <w:rPr>
          <w:b/>
          <w:color w:val="000000"/>
        </w:rPr>
        <w:t xml:space="preserve">od daty zawarcia umowy o dofinansowanie do 31 grudnia 2017 r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Termin zakończenia rzeczowego wszystkich projektów objętych umową, rozumiany jako dostawa książek do szkół/bibliotek pedagogicznych, nie może być późniejszy niż </w:t>
      </w:r>
      <w:r>
        <w:rPr>
          <w:b/>
          <w:color w:val="000000"/>
        </w:rPr>
        <w:t>31 grudnia 2017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Termin wykonania wszystkich projektów objętych umową, rozumiany jako wykorzystanie dotacji oraz wkładu własnego (zapłata za faktury/dokumenty księgowe) nie może być późniejszy niż </w:t>
      </w:r>
      <w:r>
        <w:rPr>
          <w:b/>
          <w:color w:val="000000"/>
        </w:rPr>
        <w:t>31 grudnia 2017 r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</w:rPr>
        <w:t>Jeżeli wartość projektów objętych umową ulegnie zwiększeniu w stosunku do wartości określonej w  umowie wysokość dofinansowania z budżetu państwa nie ulega zmiani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</w:rPr>
        <w:t xml:space="preserve">Jeżeli wartość projektów objętych umową ulegnie zmniejszeniu w stosunku do wartości określonej w  umowie wysokość dofinansowania z budżetu państwa ulega zmniejszeniu z zachowaniem zasady, o której mowa w </w:t>
      </w:r>
      <w:r>
        <w:rPr/>
        <w:t>§ 1 ust. 2 umowy</w:t>
      </w:r>
      <w:r>
        <w:rPr>
          <w:rFonts w:cs="Times New Roman"/>
          <w:color w:val="000000"/>
        </w:rPr>
        <w:t>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color w:val="000000"/>
        </w:rPr>
        <w:t xml:space="preserve">Środki dotacji w kwocie określonej w § 1 ust. 1 zostaną przekazane na rachunek organu prowadzącego w terminie 14 dni kalendarzowych od dnia zawarcia umowy pod warunkiem dostępności środków na rachunku wojewod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color w:val="000000"/>
        </w:rPr>
        <w:t>Nie wyklucza się możliwości realizacji projektów przez dyrektorów szkół/bibliotek pedagogicznych, na rzecz których przyznano środki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 xml:space="preserve">Rozliczenie dotacji oraz wkładu własnego następuje na podstawie przedłożonych wojewodzie zestawień dowodów poniesienia wydatków sporządzonych odrębnie dla każdej ze szkół/bibliotek pedagogicznych zgodnie ze wzorem stanowiącym </w:t>
      </w:r>
      <w:r>
        <w:rPr>
          <w:b/>
          <w:color w:val="000000"/>
        </w:rPr>
        <w:t xml:space="preserve">załącznik nr 2 </w:t>
      </w:r>
      <w:r>
        <w:rPr>
          <w:color w:val="000000"/>
        </w:rPr>
        <w:t>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o zestawienia, o którym mowa w ust. 1, organ prowadzący zobowiązany jest przedstawić kopie: faktur/dokumentów księgowych, oświadczeń o przyjęciu książek do biblioteki szkolnej/pedagogicznej, potwierdzeń zapłaty za faktury/dokumenty księgowe (przelew bankowy, RK lub KW w przypadku płatności gotówką) oraz opinii samorządu uczniowskiego i rady rodziców w sprawie zakupu książek. Każda strona kopii powyższych dokumentów powinna być potwierdzona za zgodność z oryginałem pieczątką imienną wraz z podpisem osoby upoważnionej oraz datą. </w:t>
      </w:r>
    </w:p>
    <w:p>
      <w:pPr>
        <w:pStyle w:val="BodyText2"/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/>
        <w:tab/>
        <w:t>W przypadku, gdy na podstawie ust. 1 rozliczenie dotacji i wkładu własnego zostanie złożone w formie elektronicznej, beneficjent zobowiązany jest do podpisania rozliczenia dotacji i wkładu własnego oraz załączników przy użyciu bezpiecznego podpisu elektronicznego, o którym mowa w ustawie z dnia 5 września 2016 r. o usługach zaufania oraz identyfikacji elektronicznej</w:t>
      </w:r>
      <w:r>
        <w:rPr>
          <w:bCs/>
        </w:rPr>
        <w:t xml:space="preserve"> (Dz. U. z 2016 r. poz. 1579).</w:t>
      </w:r>
      <w:r>
        <w:rPr>
          <w:szCs w:val="24"/>
        </w:rPr>
        <w:t xml:space="preserve"> Użycie bezpiecznego podpisu elektronicznego jest równoznaczne z potwierdzeniem załączników za zgodność z oryginałem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Oryginały faktur/dokumentów księgowych, których kopie będą stanowiły załączniki do zestawienia, o którym mowa w ust. 1, powinny zawierać następujące informacje: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prawdzono pod względem formalnym i rachunkowym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/>
      </w:pPr>
      <w:r>
        <w:rPr>
          <w:rFonts w:cs="Times New Roman"/>
          <w:color w:val="000000"/>
          <w:szCs w:val="24"/>
        </w:rPr>
        <w:t xml:space="preserve">sprawdzono pod względem merytorycznym, 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twierdzono do zapłaty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ekretacja na kontach,</w:t>
      </w:r>
    </w:p>
    <w:p>
      <w:pPr>
        <w:pStyle w:val="BodyText2"/>
        <w:numPr>
          <w:ilvl w:val="0"/>
          <w:numId w:val="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lasyfikacja budżetowa (dział, rozdział, paragraf)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/>
      </w:pPr>
      <w:r>
        <w:rPr>
          <w:rFonts w:cs="Times New Roman"/>
          <w:color w:val="000000"/>
          <w:szCs w:val="24"/>
        </w:rPr>
        <w:t>wydatek poniesiono zgodnie z art. ....... ustawy z dnia 29 stycznia 2004 r. Prawo zamówień publicznych (t. j. Dz. U. z 2015 poz. 2164 ze zm.)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łatność ze środków budżetu państwa (podać w jakiej wysokości)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łatność ze środków wkładu własnego (podać w jakiej wysokości),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umowa nr……. z dnia ………….. zawarta pomiędzy Skarbem Państwa - wojewodą śląskim a ……………………. w ramach </w:t>
      </w:r>
      <w:r>
        <w:rPr>
          <w:color w:val="000000"/>
        </w:rPr>
        <w:t>programu wieloletniego pod nazwą „Narodowy Program Rozwoju Czytelnictwa” – Priorytet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Rozliczenie dotacji oraz wkładu własnego o którym mowa w ust 1. organ prowadzący przedkłada wojewodzie w terminie do </w:t>
      </w:r>
      <w:r>
        <w:rPr>
          <w:b/>
          <w:color w:val="000000"/>
        </w:rPr>
        <w:t>15 stycznia 2018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W przypadku stwierdzenia nieprawidłowości w złożonym rozliczeniu, o którym mowa w ust. 1, organ prowadzący zobowiązany jest do ich usunięcia albo udzielenia niezbędnych dodatkowych informacji w wyznaczonym przez wojewodę term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rgan prowadzący zobowiązany jest do przedłożenia wojewodzie za pośrednictwem Śląskiego Kuratora Oświaty sprawozdania z realizacji programu, o którym mowa w § 15 ust. 2 rozporządzenia w terminie do </w:t>
      </w:r>
      <w:r>
        <w:rPr>
          <w:b/>
          <w:color w:val="000000"/>
        </w:rPr>
        <w:t xml:space="preserve">15 stycznia 2018 r. </w:t>
      </w:r>
      <w:r>
        <w:rPr/>
        <w:t>Wzór sprawozdania zostanie opracowany przez Kuratorium Oświaty w Katowicach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tacje udzielone z budżetu państwa: 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color w:val="000000"/>
        </w:rPr>
      </w:pPr>
      <w:r>
        <w:rPr>
          <w:color w:val="000000"/>
        </w:rPr>
        <w:t xml:space="preserve">wykorzystane niezgodnie z przeznaczeniem, 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color w:val="000000"/>
        </w:rPr>
      </w:pPr>
      <w:r>
        <w:rPr>
          <w:color w:val="000000"/>
        </w:rPr>
        <w:t xml:space="preserve">pobrane nienależnie lub w nadmiernej wysokości 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podlegają zwrotowi do budżetu państwa wraz z odsetkami w wysokości określonej jak dla zaległości podatkowych, w ciągu 15 dni od dnia stwierdzenia okoliczności, o których mowa w pkt 1 lub pkt 2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rgan prowadzący, który nie przeznaczy na finansowanie dotowanych projektów wkładu własnego w wysokości określonej w </w:t>
      </w:r>
      <w:r>
        <w:rPr>
          <w:bCs/>
          <w:color w:val="000000"/>
        </w:rPr>
        <w:t>§</w:t>
      </w:r>
      <w:r>
        <w:rPr>
          <w:color w:val="000000"/>
        </w:rPr>
        <w:t>1 ust.</w:t>
      </w:r>
      <w:r>
        <w:rPr>
          <w:bCs/>
          <w:color w:val="000000"/>
        </w:rPr>
        <w:t xml:space="preserve"> 5</w:t>
      </w:r>
      <w:r>
        <w:rPr>
          <w:color w:val="000000"/>
        </w:rPr>
        <w:t xml:space="preserve"> umowy, zobowiązany jest do zwrotu dotacji z zachowaniem zasady, o której mowa w </w:t>
      </w:r>
      <w:r>
        <w:rPr>
          <w:bCs/>
          <w:color w:val="000000"/>
        </w:rPr>
        <w:t>§</w:t>
      </w:r>
      <w:r>
        <w:rPr>
          <w:color w:val="000000"/>
        </w:rPr>
        <w:t>1 ust.</w:t>
      </w:r>
      <w:r>
        <w:rPr>
          <w:bCs/>
          <w:color w:val="000000"/>
        </w:rPr>
        <w:t xml:space="preserve"> 2</w:t>
      </w:r>
      <w:r>
        <w:rPr>
          <w:color w:val="000000"/>
        </w:rPr>
        <w:t xml:space="preserve"> umowy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280" w:after="0"/>
        <w:ind w:left="426" w:hanging="426"/>
        <w:jc w:val="both"/>
        <w:rPr/>
      </w:pPr>
      <w:r>
        <w:rPr>
          <w:color w:val="000000"/>
        </w:rPr>
        <w:t xml:space="preserve">Organ prowadzący nie będzie zobowiązany do zwrotu dotacji, o którym mowa w ust. 2, jeżeli, pomimo obniżenia wkładu własnego, nie zostanie przekroczony udział określony w § 1 ust. 2 umow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426" w:hanging="426"/>
        <w:jc w:val="both"/>
        <w:rPr/>
      </w:pPr>
      <w:r>
        <w:rPr/>
        <w:t xml:space="preserve"> </w:t>
      </w:r>
      <w:r>
        <w:rPr/>
        <w:t>Zwrot dotacji, o którym mowa w ust. 2, następuje w terminie i według zasad określonych   w art. 169 ustawy o finansach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Organ prowadzący dokonuje zwrotu niewykorzystanej części dotacji w terminie 15 dni od określonego w umowie terminu wykonania projektów, o którym mowa w § 1 ust. 9 umowy. Od kwot zwróconych po terminie nalicza się odsetki w wysokości określonej jak dla zaległości podatkowych, począwszy od dnia następującego po dniu, w którym upłynął termin zwrotu do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każdym przypadku odliczenia przez beneficjenta od podatku należnego kwoty podatku od towarów i usług zawartej w nakładach poniesionych na realizację projektów lub otrzymania przez beneficjenta jej zwrotu, kwota ta podlega zwrotowi na rachunek wojewody w wysokości proporcjonalnej do kwoty uzyskanej dotacji na dofinansowanie kosztów realizacji projektów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umowne za nienależyte lub nieterminowe wykonanie umowy przez wykonawcę pomniejszają proporcjonalnie wysokość przyznanej dotacj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wrot środków, o których mowa w ust. </w:t>
      </w:r>
      <w:r>
        <w:rPr>
          <w:rFonts w:eastAsia="Verdana"/>
          <w:color w:val="000000"/>
        </w:rPr>
        <w:t xml:space="preserve">1, 2, 5 i 6 </w:t>
      </w:r>
      <w:r>
        <w:rPr>
          <w:color w:val="000000"/>
        </w:rPr>
        <w:t xml:space="preserve">beneficjent potwierdza pisemnie wyszczególniając: numer umowy oraz rozbicie dokonanej wpłaty na kwotę dotacji podlegającej zwrotowi i wysokość odsetek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rFonts w:eastAsia="Verdana"/>
          <w:color w:val="000000"/>
          <w:lang w:val="en-US"/>
        </w:rPr>
        <w:t>Kwot</w:t>
      </w:r>
      <w:r>
        <w:rPr>
          <w:rFonts w:eastAsia="Verdana"/>
          <w:color w:val="000000"/>
        </w:rPr>
        <w:t>y</w:t>
      </w:r>
      <w:r>
        <w:rPr>
          <w:rFonts w:eastAsia="Verdana"/>
          <w:color w:val="000000"/>
          <w:lang w:val="en-US"/>
        </w:rPr>
        <w:t>, o któr</w:t>
      </w:r>
      <w:r>
        <w:rPr>
          <w:rFonts w:eastAsia="Verdana"/>
          <w:color w:val="000000"/>
        </w:rPr>
        <w:t>ych</w:t>
      </w:r>
      <w:r>
        <w:rPr>
          <w:rFonts w:eastAsia="Verdana"/>
          <w:color w:val="000000"/>
          <w:lang w:val="en-US"/>
        </w:rPr>
        <w:t xml:space="preserve"> mowa w ust.</w:t>
      </w:r>
      <w:r>
        <w:rPr>
          <w:rFonts w:eastAsia="Verdana"/>
          <w:color w:val="000000"/>
        </w:rPr>
        <w:t xml:space="preserve"> 1, 2, 5 i 6</w:t>
      </w:r>
      <w:r>
        <w:rPr>
          <w:rFonts w:eastAsia="Verdana"/>
          <w:color w:val="000000"/>
          <w:lang w:val="en-US"/>
        </w:rPr>
        <w:t xml:space="preserve"> podlega</w:t>
      </w:r>
      <w:r>
        <w:rPr>
          <w:rFonts w:eastAsia="Verdana"/>
          <w:color w:val="000000"/>
        </w:rPr>
        <w:t>ją</w:t>
      </w:r>
      <w:r>
        <w:rPr>
          <w:rFonts w:eastAsia="Verdana"/>
          <w:color w:val="000000"/>
          <w:lang w:val="en-US"/>
        </w:rPr>
        <w:t xml:space="preserve"> zwrotowi na rachunek bankowy </w:t>
      </w:r>
      <w:r>
        <w:rPr>
          <w:rFonts w:eastAsia="Verdana"/>
          <w:color w:val="000000"/>
        </w:rPr>
        <w:t>wojewody nr</w:t>
      </w:r>
      <w:r>
        <w:rPr>
          <w:rFonts w:eastAsia="Verdana"/>
          <w:color w:val="000000"/>
          <w:lang w:val="en-US"/>
        </w:rPr>
        <w:t xml:space="preserve"> 67 1010 1212 0053 5313 9135 0000 NBP O/Katowice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Times New Roman"/>
          <w:b w:val="false"/>
          <w:bCs w:val="false"/>
          <w:color w:val="000000"/>
        </w:rPr>
        <w:t>Organ prowadzący zobowiązuje się do: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/>
          <w:b w:val="false"/>
          <w:bCs w:val="false"/>
          <w:color w:val="000000"/>
        </w:rPr>
        <w:t>realizacji projektów zgodnie z ustawą z dnia 29 stycznia 2004 r. Prawo zamówień publicznych (t. j. Dz. U. z 2015 poz. 2164 ze zm.)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realizacji projektów zgodnie z rozporządzeniem oraz u</w:t>
      </w:r>
      <w:r>
        <w:rPr>
          <w:b w:val="false"/>
          <w:bCs w:val="false"/>
          <w:color w:val="000000"/>
        </w:rPr>
        <w:t>chwałą nr 180/2015 Rady Ministrów z dnia 6 października 2015 r. w sprawie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ustanowienia programu wieloletniego „Narodowy Program Rozwoju Czytelnictwa”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wypełnienia obowiązków o których mowa </w:t>
      </w:r>
      <w:r>
        <w:rPr>
          <w:b w:val="false"/>
          <w:color w:val="000000"/>
        </w:rPr>
        <w:t xml:space="preserve">w § 3 rozporządzenia;   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/>
          <w:b w:val="false"/>
          <w:bCs w:val="false"/>
          <w:color w:val="000000"/>
        </w:rPr>
        <w:t>prowadzenia wyodrębnionej ewidencji księgowej środków otrzymanych z dotacji oraz wydatków dokonywanych z tych środków, zgodnie z art. 152 ust. 1 ustawy z dnia 27 sierpnia 2009 r. o finansach publicznych (t. j. Dz. U. z 2016 r. poz. 1870)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/>
          <w:b w:val="false"/>
          <w:bCs w:val="false"/>
          <w:color w:val="000000"/>
        </w:rPr>
        <w:t>dokumentowania realizacji projektów w sposób przejrzysty, umożliwiający sprawną kontrolę przebiegu realizacji projektów oraz wydatkowania środków pozyskanych z dotacji i własnych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możliwienia upoważnionym pracownikom Śląskiego Urzędu Wojewódzkiego przeprowadzenia kontroli realizacji projektów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color w:val="000000"/>
        </w:rPr>
        <w:t>przedstawienia na żądanie wojewody wszelkich informacji i wyjaśnień związanych z realizacją projektów w wyznaczonym terminie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wypełnienia i przekazania drogą elektroniczną </w:t>
      </w:r>
      <w:r>
        <w:rPr>
          <w:b w:val="false"/>
          <w:color w:val="000000"/>
        </w:rPr>
        <w:t>ankiet dotyczących realizacji programu na wniosek ministra właściwego do spraw oświaty i wychowania,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nadzorowania sposobu wykorzystywania zakupionych w ramach programu książe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eastAsia="Verdana" w:cs="Tahoma"/>
          <w:color w:val="000000"/>
        </w:rPr>
      </w:pPr>
      <w:r>
        <w:rPr>
          <w:rFonts w:eastAsia="Verdana" w:cs="Tahoma"/>
          <w:color w:val="000000"/>
        </w:rPr>
        <w:t>naliczania kar umownych za nienależyte lub nieterminowe wykonanie umowy, zgodnie z zapisami umowy zawartej z wykonawcą oraz potrącania naliczonych kar umownych z wierzytelnościami wykonawcy. W przypadku braku możliwości potrącenia kar umownych z przyczyn nie leżących po stronie beneficjenta, beneficjent ma obowiązek dochodzenia kar umownych w trybie określonym właściwymi przepisami.</w:t>
      </w:r>
    </w:p>
    <w:p>
      <w:pPr>
        <w:pStyle w:val="NormalnyWeb"/>
        <w:spacing w:before="320" w:after="12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ojewoda/upoważniony pracownik Śląskiego Urzędu Wojewódzkiego jest uprawniony do przeprowadzania kontroli finansowej i rzeczowej zakresu objętego umową w celu stwierdzenia zgodności z wymogami określonymi w programie rządowym. Kontrola może być prowadzona w toku realizacji projektu lub po jego realizacj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Times New Roman"/>
          <w:color w:val="000000"/>
        </w:rPr>
        <w:t>Kontrola będzie przeprowadzana na zasadach i w trybie określonych w ustawie z dnia 15 lipca 2011 r. o kontroli w administracji rządowej (Dz. U. Nr 185, poz. 1092)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 xml:space="preserve">Kontrola ta może być prowadzona zarówno na dokumentach, jak również w siedzibie organu prowadzącego, w szkołach/bibliotekach pedagogicznych których dotyczy przedmiotowa umowa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Organ prowadzący/dyrektorzy szkół/bibliotek pedagogicznych w celu umożliwienia przeprowadzenia kontroli udostępnią pomieszczenie i sprzęt dla kontrolując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Organ prowadzący/dyrektorzy szkół/bibliotek pedagogicznych</w:t>
      </w:r>
      <w:r>
        <w:rPr/>
        <w:t xml:space="preserve"> są zobowiązani do zapewnienia wojewodzie lub upoważnionemu pracownikowi Śląskiego Urzędu Wojewódzkiego, o którym mowa w ust. 1, dostępu do dokumentów, które mają lub mogą mieć znaczenie dla oceny prawidłowości realizowanych projektów oraz do umożliwienia przeprowadzenia oględzin w miejscu realizacji projektów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Organ prowadzący/dyrektorzy szkół/bibliotek pedagogicznych</w:t>
      </w:r>
      <w:r>
        <w:rPr/>
        <w:t xml:space="preserve"> zobowiązują się do udzielania ustnie lub na piśmie, w zależności od żądania kontrolującego i w terminie przez niego określonym, wyjaśnień i informacji dotyczących realizacji projektów.  </w:t>
      </w:r>
    </w:p>
    <w:p>
      <w:pPr>
        <w:pStyle w:val="BodyText2"/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"/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"/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"/>
        <w:overflowPunct w:val="true"/>
        <w:autoSpaceDE w:val="tru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nyWeb"/>
        <w:spacing w:before="3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nyWeb"/>
        <w:spacing w:before="320" w:after="120"/>
        <w:jc w:val="both"/>
        <w:rPr>
          <w:b/>
          <w:b/>
          <w:bCs/>
          <w:color w:val="000000"/>
        </w:rPr>
      </w:pPr>
      <w:r>
        <w:rPr>
          <w:color w:val="000000"/>
        </w:rPr>
        <w:t>W zakresie nieuregulowanym umową stosuje się przepisy ustawy z dnia 27 sierpnia 2009 r. o finansach publicznych (tj. Dz. U. z 2016 r. poz. 1870) oraz przepisy ustawy z dnia 23 kwietnia 1964 r. Kodeks Cywilny (t.j. Dz. U. z 2016 r. poz. 380 ze zm.).</w:t>
      </w:r>
    </w:p>
    <w:p>
      <w:pPr>
        <w:pStyle w:val="NormalnyWeb"/>
        <w:spacing w:before="0" w:after="0"/>
        <w:ind w:left="353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3538" w:hanging="35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nyWeb"/>
        <w:spacing w:before="0" w:after="0"/>
        <w:ind w:left="353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żdorazowa zmiana </w:t>
      </w:r>
      <w:r>
        <w:rPr>
          <w:b/>
          <w:color w:val="000000"/>
        </w:rPr>
        <w:t>załącznika nr 1</w:t>
      </w:r>
      <w:r>
        <w:rPr>
          <w:color w:val="000000"/>
        </w:rPr>
        <w:t xml:space="preserve">, niepowodująca zmiany kwot określonych w § 1 ust. 1 i 5 umowy, wymaga zatwierdzenia w formie pisemnej przez wojewodę bez konieczności zmiany umowy w formie aneksu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szelkie zmiany umowy, z wyłączeniem zmian, o których mowa w </w:t>
      </w:r>
      <w:r>
        <w:rPr>
          <w:bCs/>
          <w:color w:val="000000"/>
        </w:rPr>
        <w:t xml:space="preserve">ust. 1, </w:t>
      </w:r>
      <w:r>
        <w:rPr>
          <w:color w:val="000000"/>
        </w:rPr>
        <w:t>wymagają zmiany w formie aneksu do umowy pod rygorem ich nieważ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Wszelkie spory wynikłe na tle niniejszej umowy rozpatrywał będzie sąd właściwy miejscowo dla siedziby wojewody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Umowę sporządzono w dwóch jednobrzmiących egzemplarzach, </w:t>
      </w:r>
      <w:r>
        <w:rPr/>
        <w:t>po jednym egzemplarzu dla każdej ze stron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Umowa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/>
      </w:pPr>
      <w:r>
        <w:rPr>
          <w:color w:val="000000"/>
        </w:rPr>
        <w:t>Załączniki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Załącznik nr 1 - Zestawienie projektów do umowy nr 332/2017/NPRC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Załącznik nr 2 - Wzór zestawienia dowodów poniesienia wydatków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 </w:t>
        <w:tab/>
        <w:tab/>
        <w:t xml:space="preserve">                                    ……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rgan prowadzący</w:t>
        <w:tab/>
        <w:tab/>
        <w:tab/>
        <w:tab/>
        <w:tab/>
        <w:t xml:space="preserve">   Skarb Państwa - wojewoda</w:t>
        <w:tab/>
        <w:tab/>
        <w:t xml:space="preserve">         </w:t>
        <w:tab/>
        <w:tab/>
        <w:tab/>
        <w:t xml:space="preserve">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Stencil" w:hAnsi="Stencil" w:cs="Stencil" w:hint="default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tencil" w:hAnsi="Stencil" w:cs="Stenci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eastAsia="Verdan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wilka</dc:creator>
  <dc:description/>
  <dc:language>en-US</dc:language>
  <cp:lastModifiedBy>zarebaa</cp:lastModifiedBy>
  <cp:lastPrinted>2016-04-14T10:31:00Z</cp:lastPrinted>
  <dcterms:modified xsi:type="dcterms:W3CDTF">2017-05-24T08:15:00Z</dcterms:modified>
  <cp:revision>2</cp:revision>
  <dc:subject/>
  <dc:title>Umowa Nr ……/2008/NPPDL</dc:title>
</cp:coreProperties>
</file>