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1003/194/V/2017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u Województwa Śląskiego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3.05.2017 r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00188/20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.05.2017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 Katarzynie Wilk – dyrektorowi Regionalnego Ośrodka Doskonalenia Nauczycieli „WOM” w Częstoch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a do podejmowania czynności związanych z realizacją zadania </w:t>
        <w:br/>
        <w:t>pn.: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instalacji c.o. w budynku Regionalnego Ośrodka Doskonalenia Nauczycieli „WOM” w Częstochowie z dostosowaniem do zmiany źródła ciepła, </w:t>
        <w:br/>
        <w:t>z kotłowni gazowej na węzeł ciepłowniczy miejski”</w:t>
      </w:r>
      <w:r>
        <w:rPr>
          <w:rFonts w:cs="Times New Roman" w:ascii="Times New Roman" w:hAnsi="Times New Roman"/>
          <w:sz w:val="24"/>
          <w:szCs w:val="24"/>
        </w:rPr>
        <w:t xml:space="preserve">, w szczególności do zawierania umów związanych z realizacją zadania, a także zawarcia umowy o przyłączenie do sieci ciepłowniczej węzła w budynku Regionalnego Ośrodka Doskonalenia Nauczycieli „WOM” </w:t>
        <w:br/>
        <w:t>w Często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a udziela się na czas zajmowania stanowiska dyrektora, a także realizacji czynności wynikających z umoc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może być w każdym czasie zmienione lub odwoł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zgodnie z przepisami art. 102 Kodeksu cywilnego podlega zwrotowi </w:t>
        <w:br/>
        <w:t>po utracie terminu jego 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obowiązki wynikające z treści udzielonego pełnomocnictwa, jednocześnie potwierdzając jego odbió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6:00Z</dcterms:created>
  <dc:creator>Liliana Kazmierczak</dc:creator>
  <dc:description/>
  <cp:keywords/>
  <dc:language>en-US</dc:language>
  <cp:lastModifiedBy>zarebaa</cp:lastModifiedBy>
  <dcterms:modified xsi:type="dcterms:W3CDTF">2017-05-25T05:56:00Z</dcterms:modified>
  <cp:revision>6</cp:revision>
  <dc:subject/>
  <dc:title/>
</cp:coreProperties>
</file>