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Uchwała nr 1021/194/V/2017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 dnia  23.05.2017r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a otwartego konkursu ofert na zadanie publiczne Województwa Śląskiego                w dziedzinie promocji i organizacji wolontariatu, realizowane w okresie od 29.05.2017 r. do  15.12.2017 r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41 ust. 2 pkt 1 ustawy z dnia 5 czerwca 1998 roku o samorządzie województwa (tekst jednolity  Dz. U. z 2016 r. poz. 486 z późn. zm.),  art. 11 ust. 2 ustawy z dnia 24 kwietnia 2003 r. o działalności pożytku publicznego i o wolontariacie (tekst jednolity Dz. U. z 2016 r. poz. 1817 z późn. zm.), art. 221 ust. 1-3  ustawy z dnia 27 sierpnia 2009 roku o finansach publicznych (tekst jednolity Dz. U. z 2016 r. poz. 1870 z późn. zm.), Uchwały Nr V/30/5/2016 Sejmiku Województwa Śląskiego z dnia 21 listopada 2016 roku w sprawie przyjęcia Programu współpracy samorządu województwa śląskiego z organizacjami pozarządowymi oraz podmiotami wymienionymi w art. 3 ust. 3 ustawy o działalności pożytku publicznego i o wolontariacie na rok 2017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Rozstrzyga się otwarty konkurs ofert na zadanie publiczne Województwa Śląskiego w dziedzinie promocji i organizacji wolontariatu, realizowane w okresie od 29.05.2017 r. do 15.12.2017 r., zgodnie z załącznikiem do niniejszej uchwał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Wojciech Saługa – Marszałek Województwa  </w:t>
        <w:tab/>
        <w:t xml:space="preserve">             ..................................................</w:t>
      </w:r>
    </w:p>
    <w:p>
      <w:pPr>
        <w:pStyle w:val="Normal"/>
        <w:spacing w:lineRule="atLeast" w:line="480"/>
        <w:ind w:left="284" w:hanging="285"/>
        <w:rPr/>
      </w:pPr>
      <w:r>
        <w:rPr>
          <w:sz w:val="24"/>
          <w:szCs w:val="24"/>
        </w:rPr>
        <w:t>Michał Gramatyka – Wicemarszałek Województwa</w:t>
        <w:tab/>
        <w:t xml:space="preserve"> …..............................................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  ……………………………….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Henryk Mercik – Członek Zarządu Województwa </w:t>
        <w:tab/>
        <w:t xml:space="preserve">             ……………………………….  </w:t>
      </w:r>
    </w:p>
    <w:p>
      <w:pPr>
        <w:pStyle w:val="Normal"/>
        <w:spacing w:lineRule="atLeast" w:line="480"/>
        <w:ind w:left="284" w:hanging="284"/>
        <w:rPr/>
      </w:pPr>
      <w:r>
        <w:rPr>
          <w:sz w:val="24"/>
          <w:szCs w:val="24"/>
        </w:rPr>
        <w:t xml:space="preserve">Kazimierz Karolczak – Członek Zarządu Województwa </w:t>
        <w:tab/>
        <w:t xml:space="preserve">  ………………………………</w:t>
        <w:tab/>
        <w:tab/>
        <w:tab/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00"/>
      <w:jc w:val="left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lang w:val="en-US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rFonts w:ascii="Calibri" w:hAnsi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lang w:val="en-US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1:00Z</dcterms:created>
  <dc:creator>user</dc:creator>
  <dc:description/>
  <dc:language>en-US</dc:language>
  <cp:lastModifiedBy>Kolodziejskaw</cp:lastModifiedBy>
  <cp:lastPrinted>2017-05-18T13:08:00Z</cp:lastPrinted>
  <dcterms:modified xsi:type="dcterms:W3CDTF">2017-05-24T10:31:00Z</dcterms:modified>
  <cp:revision>2</cp:revision>
  <dc:subject/>
  <dc:title/>
</cp:coreProperties>
</file>