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2576133767"/>
            <w:bookmarkStart w:id="1" w:name="__Fieldmark__16_257613376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2576133767"/>
            <w:bookmarkStart w:id="3" w:name="__Fieldmark__17_257613376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2576133767"/>
            <w:bookmarkStart w:id="5" w:name="__Fieldmark__18_257613376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2576133767"/>
            <w:bookmarkStart w:id="7" w:name="__Fieldmark__19_257613376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2576133767"/>
            <w:bookmarkStart w:id="9" w:name="__Fieldmark__20_257613376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2576133767"/>
            <w:bookmarkStart w:id="11" w:name="__Fieldmark__21_257613376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2576133767"/>
            <w:bookmarkStart w:id="13" w:name="__Fieldmark__22_257613376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2576133767"/>
            <w:bookmarkStart w:id="15" w:name="__Fieldmark__23_257613376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Polska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2576133767"/>
            <w:bookmarkStart w:id="17" w:name="__Fieldmark__68_257613376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2576133767"/>
            <w:bookmarkStart w:id="19" w:name="__Fieldmark__69_257613376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T-232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Urbańsk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iot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2_2576133767"/>
            <w:bookmarkStart w:id="21" w:name="__Fieldmark__122_257613376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Wystąpienie z wnioskiem o wydanie interpretacji przepisów prawa podatkowego, czy usługi  reprograficzne i skanowania  świadczone przez Pedagogiczną Bibliotekę Wojewódzką w Bielsku - Białej są zwolnione z podatku od towarów i usług na podstawie art. 43 pkt 26 i 33  ustawy o podatku od towarów i usług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3_2576133767"/>
            <w:bookmarkStart w:id="23" w:name="__Fieldmark__153_257613376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4_2576133767"/>
            <w:bookmarkStart w:id="25" w:name="__Fieldmark__154_257613376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6_2576133767"/>
            <w:bookmarkStart w:id="27" w:name="__Fieldmark__156_257613376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Dominik_Krus</dc:creator>
  <dc:description>ZNAKI:10693</dc:description>
  <cp:keywords/>
  <dc:language>en-US</dc:language>
  <cp:lastModifiedBy>Trynda Marcin</cp:lastModifiedBy>
  <dcterms:modified xsi:type="dcterms:W3CDTF">2017-05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13 14:49:00</vt:lpwstr>
  </property>
  <property fmtid="{D5CDD505-2E9C-101B-9397-08002B2CF9AE}" pid="8" name="wk_stat:znaki:liczba">
    <vt:lpwstr>10693</vt:lpwstr>
  </property>
</Properties>
</file>