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32"/>
        <w:gridCol w:w="646"/>
        <w:gridCol w:w="419"/>
        <w:gridCol w:w="561"/>
        <w:gridCol w:w="1078"/>
        <w:gridCol w:w="216"/>
        <w:gridCol w:w="372"/>
        <w:gridCol w:w="322"/>
        <w:gridCol w:w="504"/>
        <w:gridCol w:w="279"/>
        <w:gridCol w:w="39"/>
        <w:gridCol w:w="336"/>
        <w:gridCol w:w="45"/>
        <w:gridCol w:w="711"/>
        <w:gridCol w:w="79"/>
        <w:gridCol w:w="126"/>
        <w:gridCol w:w="887"/>
        <w:gridCol w:w="415"/>
        <w:gridCol w:w="582"/>
      </w:tblGrid>
      <w:tr>
        <w:trPr>
          <w:trHeight w:val="240" w:hRule="exact"/>
        </w:trPr>
        <w:tc>
          <w:tcPr>
            <w:tcW w:w="909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6" w:right="306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URZĄD SKARBOWY. WYPEŁNIĆ NA MASZYNIE, KOMPUTEROWO LUB RĘCZNIE, DUŻYMI, DRUKOWANYMI LITERAMI,</w:t>
              <w:br/>
              <w:t xml:space="preserve">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ocodawcy</w:t>
            </w:r>
          </w:p>
          <w:p>
            <w:pPr>
              <w:pStyle w:val="Normal"/>
              <w:ind w:left="3298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6.4pt" to="303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6.55pt" to="289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6.55pt" to="275.0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6.4pt" to="260.8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6.4pt" to="246.7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6.4pt" to="232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6.4pt" to="218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08280</wp:posOffset>
                      </wp:positionV>
                      <wp:extent cx="0" cy="3048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6.4pt" to="204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pt" to="190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6.4pt" to="175.7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06375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6.25pt" to="161.3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38760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8.8pt" to="317.7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16.4pt" to="317.8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2. Kolejny nr egz. / ogółem</w:t>
              <w:br/>
              <w:t>liczba egzemplarzy</w:t>
            </w:r>
            <w:r>
              <w:rPr>
                <w:rFonts w:cs="Arial" w:ascii="Arial" w:hAnsi="Arial"/>
                <w:spacing w:val="-6"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5.3pt" to="394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2.9pt" to="367.9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22.95pt" to="381.2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3.2pt" to="394.1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5.3pt" to="424.2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2.9pt" to="398.2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22.95pt" to="411.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3.2pt" to="424.3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412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pt,22.55pt" to="397.0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7617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138e ustawy z dnia 29 sierpnia 1997 r. – Ordynacja podatkowa (Dz. U. z 2017 r. poz. 201), zwanej dalej „ustawą”. </w:t>
            </w:r>
          </w:p>
        </w:tc>
      </w:tr>
      <w:tr>
        <w:trPr>
          <w:trHeight w:val="274" w:hRule="atLeast"/>
        </w:trPr>
        <w:tc>
          <w:tcPr>
            <w:tcW w:w="148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7617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Mocodawca (podatnik, płatnik, inkasent, spadkobierca, następca prawny, osoba trzecia, wnioskujący o wydanie interpretacji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indywidualnej lub ogólnej, inny podmiot udzielający pełnomocnictwa szczególnego) albo pełnomocnik. 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7617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podatkowy właściwy w sprawie.</w:t>
            </w:r>
          </w:p>
        </w:tc>
      </w:tr>
      <w:tr>
        <w:trPr>
          <w:trHeight w:val="254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, PODMIOT SKŁADAJĄCY PEŁNOMOCNICTW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Organ, do którego jest składane pełnomocnic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yrektor Krajowej Informacji Skarbowej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Podmiot składający pełnomocnictwo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678" w:leader="none"/>
                <w:tab w:val="left" w:pos="4330" w:leader="none"/>
                <w:tab w:val="left" w:pos="5407" w:leader="none"/>
                <w:tab w:val="left" w:pos="6765" w:leader="none"/>
              </w:tabs>
              <w:spacing w:before="40" w:after="40"/>
              <w:ind w:left="20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1728844868"/>
            <w:bookmarkStart w:id="1" w:name="__Fieldmark__16_172884486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mocodawca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1728844868"/>
            <w:bookmarkStart w:id="3" w:name="__Fieldmark__17_172884486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1728844868"/>
            <w:bookmarkStart w:id="5" w:name="__Fieldmark__18_172884486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dalszy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1728844868"/>
            <w:bookmarkStart w:id="7" w:name="__Fieldmark__19_172884486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adwokat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1728844868"/>
            <w:bookmarkStart w:id="9" w:name="__Fieldmark__20_172884486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radca prawn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1728844868"/>
            <w:bookmarkStart w:id="11" w:name="__Fieldmark__21_172884486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doradca podatkow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</w:p>
        </w:tc>
      </w:tr>
      <w:tr>
        <w:trPr>
          <w:trHeight w:val="35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. DANE MOCODAWCY</w:t>
            </w:r>
          </w:p>
        </w:tc>
      </w:tr>
      <w:tr>
        <w:trPr>
          <w:trHeight w:val="217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2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97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1728844868"/>
            <w:bookmarkStart w:id="13" w:name="__Fieldmark__22_172884486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podmiot niebędący osobą fizyczną</w:t>
            </w:r>
          </w:p>
        </w:tc>
        <w:tc>
          <w:tcPr>
            <w:tcW w:w="32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1728844868"/>
            <w:bookmarkStart w:id="15" w:name="__Fieldmark__23_172884486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jewództwo 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8. Rodzaj dokumentu potwierdzającego tożsamość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9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10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11. Kraj wydania dokumentu lub nadania innego numeru identyfikacyjnego, wymienionego w poz. 8, 9 lub 10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11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Polska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</w:t>
            </w:r>
            <w:r>
              <w:rPr>
                <w:rFonts w:cs="Arial" w:ascii="Arial" w:hAnsi="Arial"/>
                <w:color w:val="000000"/>
              </w:rPr>
              <w:t>DANE KONTAKT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Telefon</w:t>
            </w:r>
          </w:p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15.4pt" to="162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5.55pt" to="148.2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5.55pt" to="133.9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5.4pt" to="119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4pt" to="105.6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.4pt" to="91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4pt" to="77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95580</wp:posOffset>
                      </wp:positionV>
                      <wp:extent cx="0" cy="30480"/>
                      <wp:effectExtent l="1905" t="635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4pt" to="63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5.4pt" to="48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.4pt" to="34.6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93675</wp:posOffset>
                      </wp:positionV>
                      <wp:extent cx="0" cy="3238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25pt" to="20.2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226060</wp:posOffset>
                      </wp:positionV>
                      <wp:extent cx="289052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7.8pt" to="247.8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15.4pt" to="176.7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15.4pt" to="233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5.55pt" to="219.4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5.55pt" to="205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5.4pt" to="190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15.4pt" to="176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5.4pt" to="247.9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Adres elektroniczny </w:t>
            </w:r>
            <w:r>
              <w:rPr>
                <w:rFonts w:cs="Arial" w:ascii="Arial" w:hAnsi="Arial"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7. Adres elektroniczny na portalu podatkowym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86" w:hanging="273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. OŚWIADCZENIE MOCODAWCY ALBO PEŁNOMOCNIKA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329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59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1. Oświadczam, że do działania w sprawie wskazanej w części E upoważniam osobę wymienioną w części D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5040" w:leader="none"/>
              </w:tabs>
              <w:spacing w:before="160" w:after="0"/>
              <w:ind w:left="158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2. Możliwość udzielenia dalszego pełnomocnictwa</w:t>
            </w:r>
            <w:r>
              <w:rPr>
                <w:rFonts w:cs="Arial" w:ascii="Arial" w:hAnsi="Arial"/>
                <w:spacing w:val="-2"/>
                <w:sz w:val="15"/>
                <w:szCs w:val="15"/>
                <w:vertAlign w:val="superscript"/>
              </w:rPr>
              <w:t>8)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8_1728844868"/>
            <w:bookmarkStart w:id="17" w:name="__Fieldmark__68_172884486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9_1728844868"/>
            <w:bookmarkStart w:id="19" w:name="__Fieldmark__69_172884486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635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205.2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635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3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635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92.4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5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32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322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3. Uwierzytelnienie odpisu pełnomocnictwa przez pełnomocnika</w:t>
              <w:br/>
              <w:t>wskazanego w  poz. 34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0)</w:t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5. Data uwierzytelnienia odpisu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ełnomocnictw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(dzień - miesiąc - rok) </w:t>
            </w:r>
            <w:r>
              <w:rPr>
                <w:rFonts w:cs="Arial" w:ascii="Arial" w:hAnsi="Arial"/>
                <w:b/>
                <w:sz w:val="12"/>
              </w:rPr>
              <w:t>i miejsce jego sporządzenia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.95pt" to="46.6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7.45pt" to="20.8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7.6pt" to="33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55pt" to="4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pt" to="77.1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6pt" to="5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7.5pt" to="77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65pt" to="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46380</wp:posOffset>
                      </wp:positionV>
                      <wp:extent cx="1143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9.4pt" to="49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pt" to="133.8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7.9pt" to="8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7.75pt" to="94.2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7.6pt" to="107.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17.6pt" to="120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75pt" to="133.8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50190</wp:posOffset>
                      </wp:positionV>
                      <wp:extent cx="13335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9.7pt" to="79.9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8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52"/>
        <w:gridCol w:w="225"/>
        <w:gridCol w:w="574"/>
        <w:gridCol w:w="113"/>
        <w:gridCol w:w="419"/>
        <w:gridCol w:w="351"/>
        <w:gridCol w:w="366"/>
        <w:gridCol w:w="418"/>
        <w:gridCol w:w="335"/>
        <w:gridCol w:w="57"/>
        <w:gridCol w:w="350"/>
        <w:gridCol w:w="1188"/>
        <w:gridCol w:w="253"/>
        <w:gridCol w:w="53"/>
        <w:gridCol w:w="101"/>
        <w:gridCol w:w="112"/>
        <w:gridCol w:w="137"/>
        <w:gridCol w:w="194"/>
        <w:gridCol w:w="548"/>
        <w:gridCol w:w="1053"/>
        <w:gridCol w:w="39"/>
        <w:gridCol w:w="998"/>
        <w:gridCol w:w="13"/>
      </w:tblGrid>
      <w:tr>
        <w:trPr>
          <w:trHeight w:val="275" w:hRule="atLeast"/>
        </w:trPr>
        <w:tc>
          <w:tcPr>
            <w:tcW w:w="12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1" w:hanging="0"/>
              <w:jc w:val="both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ŁATNIK, POLA CIEMNE WYPEŁNIA URZĄD SKARBOWY. WYPEŁNIĆ NA MASZYNIE, KOMPUTEROWO LUB RĘCZNIE, DUŻYMI,</w:t>
              <w:br/>
              <w:t xml:space="preserve">DRUKOWANYMI LITERAMI, 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ANE PEŁNOMOCNIKA UPOWAŻNIONEGO DO DZIAŁANIA W SPRAWIE WSKAZANEJ</w:t>
              <w:br/>
              <w:t>W CZĘŚCI 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DANE IDENTYFIKACYJN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6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45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25pt" to="142.3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6.1pt" to="155.6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6.1pt" to="168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4pt" to="76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6.25pt" to="89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6.1pt" to="102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6.1pt" to="115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3pt" to="128.95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236220</wp:posOffset>
                      </wp:positionV>
                      <wp:extent cx="185420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6pt" to="182.05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6.5pt" to="35.8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764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35pt" to="49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2pt" to="62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205105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6.15pt" to="181.7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. Numer wpisu na listę adwokatów, radców prawnych lub doradców podatkowych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T-2322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Urbański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iot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0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41. Rodzaj dokumentu  potwierdzającego tożsamość 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42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3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44. Kraj wydania dokumentu lub nadania innego numeru identyfikacyjnego, wymienionego w poz. 41, 42 lub 43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44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6. Pełnomocnik do doręczeń w sprawie</w:t>
              <w:br/>
              <w:t>wskazanej w części E</w:t>
            </w:r>
            <w:r>
              <w:rPr>
                <w:rFonts w:cs="Arial" w:ascii="Arial" w:hAnsi="Arial"/>
                <w:sz w:val="12"/>
                <w:vertAlign w:val="superscript"/>
              </w:rPr>
              <w:t>11)</w:t>
            </w:r>
          </w:p>
          <w:p>
            <w:pPr>
              <w:pStyle w:val="Normal"/>
              <w:ind w:left="57" w:right="126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22_1728844868"/>
            <w:bookmarkStart w:id="21" w:name="__Fieldmark__122_172884486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7. Adres elektroniczny</w:t>
            </w:r>
            <w:r>
              <w:rPr>
                <w:rFonts w:cs="Arial" w:ascii="Arial" w:hAnsi="Arial"/>
                <w:sz w:val="12"/>
                <w:vertAlign w:val="superscript"/>
              </w:rPr>
              <w:t>6), 1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8. Adres elektroniczny na portalu podatkowym</w:t>
            </w:r>
            <w:r>
              <w:rPr>
                <w:rFonts w:cs="Arial" w:ascii="Arial" w:hAnsi="Arial"/>
                <w:sz w:val="12"/>
                <w:vertAlign w:val="superscript"/>
              </w:rPr>
              <w:t>13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 ADRES PEŁNOMOCNIKA DO DORĘCZEŃ W KRAJ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 Kraj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LSKA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. DANE KONTAKT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 Telefon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8.15pt" to="40.5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03835</wp:posOffset>
                      </wp:positionV>
                      <wp:extent cx="0" cy="26670"/>
                      <wp:effectExtent l="1905" t="635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6.05pt" to="20.4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9pt" to="30.1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5.75pt" to="40.5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8.15pt" to="6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9pt" to="5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75pt" to="6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15pt" to="80.7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5.9pt" to="70.3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5.75pt" to="80.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15pt" to="10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5.9pt" to="9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5.75pt" to="10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15pt" to="12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5.9pt" to="11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5pt" to="12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8.15pt" to="140.6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5.9pt" to="130.2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5.75pt" to="140.6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8.15pt" to="16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15.9pt" to="15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15.75pt" to="16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8.15pt" to="180.8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5.9pt" to="170.4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5.75pt" to="180.8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1. E-mail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28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448" w:hanging="195"/>
              <w:jc w:val="both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62.</w:t>
              <w:tab/>
              <w:t>Wskazanie sprawy podatkowej lub innej sprawy należącej do właściwości organu podatkowego lub wskazanie zakresu do działania w sprawie</w:t>
              <w:br/>
              <w:t>podatkowej lub innej sprawie należącej do właściwości organu podatkowego.</w:t>
            </w:r>
          </w:p>
          <w:p>
            <w:pPr>
              <w:pStyle w:val="Normal"/>
              <w:ind w:left="252" w:hanging="195"/>
              <w:rPr/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-4"/>
                <w:b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  <w:r>
              <w:rPr>
                <w:sz w:val="12"/>
                <w:spacing w:val="-4"/>
                <w:b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  <w:r>
              <w:rPr>
                <w:rFonts w:cs="Arial" w:ascii="Arial" w:hAnsi="Arial"/>
                <w:sz w:val="20"/>
                <w:szCs w:val="20"/>
              </w:rPr>
              <w:t>Wystąpienie z wnioskiem o wydanie interpretacji przepisów prawa podatkowego w sprawie modernizacji i rozbudowy Planetarium i Obserwatorium  Astronomicznego im. Mikołaja Kopernika w Chorzowie, w zakresie następujących pytań: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ojewództwo Śląskie może odliczyć podatek VAT naliczony z faktur związanych z realizacją inwestycji? Jeżeli tak, to w jakiej części?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ojewództwo Śląskie w celu określenia wartości podatku naliczonego do odliczenia z faktur związanych z realizacją inwestycji powinno stosować proporcję, o której mowa w art. 90 ustawy o VAT ustalaną przez jednostkę organizacyjną, która będzie wykorzystywać inwestycję do swojej działalności? 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ojewództwo Śląskie ma możliwość rozliczania podatku naliczonego według kryterium powierzchni?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INFORMACJA O ZAŁĄCZNIKA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3. Informacja o opłacie skarbowej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7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53_1728844868"/>
            <w:bookmarkStart w:id="23" w:name="__Fieldmark__153_172884486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68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54_1728844868"/>
            <w:bookmarkStart w:id="25" w:name="__Fieldmark__154_172884486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7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4. Nie podlega opłacie skarbowej / zwolnione od opłaty skarbowej na podstawie </w:t>
            </w:r>
            <w:r>
              <w:rPr>
                <w:rFonts w:cs="Arial" w:ascii="Arial" w:hAnsi="Arial"/>
                <w:sz w:val="12"/>
              </w:rPr>
              <w:t>(należy wskazać podstawę prawną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. 7 pkt 3 ustawy z dnia 16 listopada 2006 r. o opłacie skarbowej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56_1728844868"/>
            <w:bookmarkStart w:id="27" w:name="__Fieldmark__156_172884486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załącz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6)</w:t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 Inne załącznik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chwały Sejmiku Województwa Śląskiego o wyborze członków Zarządu Województwa Śląskieg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90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)</w:t>
              <w:tab/>
              <w:t xml:space="preserve">Wypełnia się w przypadku złożenia więcej niż jednego egzemplarza druku PPS-1 dla jednego pełnomocnictwa szczególnego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)</w:t>
              <w:tab/>
              <w:t>Na formularzu PPS-1 może być zgłoszone także dalsze pełnomocnictwo szczególne. W takim przypadku dane dalszego pełnomocnika należy wskazać w części D.</w:t>
              <w:br/>
              <w:t>Pełnomocnik będący adwokatem, radcą prawnym lub doradcą podatkowym, udzielając dalszego pełnomocnictwa, wypełnia poz. 28, 29 i 31 w części C, wpisując</w:t>
              <w:br/>
              <w:t xml:space="preserve">swoje nazwisko, pierwsze imię i składając podpis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)</w:t>
              <w:tab/>
              <w:t xml:space="preserve">Pełnomocnik/dalszy pełnomocnik będący adwokatem, radcą prawnym lub doradcą podatkowym zaznacza w poz. 4 odpowiednio kwadrat nr 2 lub 3 oraz 4–6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)</w:t>
              <w:tab/>
              <w:t xml:space="preserve">Wypełnia się w przypadku nierezydenta nieposiadającego polskiego identyfikatora podatkowego (NIP lub numer PESEL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)</w:t>
              <w:tab/>
              <w:t xml:space="preserve">Wypełnienie części B.3 i D.3 nie jest obowiązkowe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6)</w:t>
              <w:tab/>
              <w:t xml:space="preserve">Adres elektroniczny oznacza adres w systemie teleinformatycznym wykorzystywanym przez organ podatkowy (np. ePUAP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)</w:t>
              <w:tab/>
              <w:t xml:space="preserve">Ustanowienie pełnomocnictwa szczególnego wywiera skutek od dnia zawiadomienia organu podatkowego (art. 138i § 2 ustawy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)</w:t>
              <w:tab/>
              <w:t xml:space="preserve">Złożenie tego oświadczenia jest obowiązkowe. Oświadczenie składa się przez zaznaczenie 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)</w:t>
              <w:tab/>
              <w:t>Poz. 30 wypełnia się, gdy pełnomocnictwo jest udzielane przez osobę prawną lub jednostkę niemającą osobowości prawnej. W przypadku reprezentacji</w:t>
              <w:br/>
              <w:t xml:space="preserve">wieloosobowej (powyżej 3 osób) pozostałych uprawnionych do reprezentowania i ustanowienia pełnomocnika należy wymienić w dodatkowym formularzu PPS-1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)</w:t>
              <w:tab/>
              <w:t xml:space="preserve">W poz. 33 zamieszcza się oświadczenie o zgodności składanego odpisu pełnomocnictwa z oryginałem dokumen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)</w:t>
              <w:tab/>
              <w:t>Ustanawiając więcej niż jednego pełnomocnika o tym samym zakresie działania lub ustanawiając pełnomocnika ogólnego oraz szczególnego w tej samej sprawie,</w:t>
              <w:br/>
              <w:t>strona wskazuje organowi jednego z nich jako pełnomocnika do doręczeń (art. 138g ustawy). Wskazanie pełnomocnika do doręczeń następuje przez zaznaczenie</w:t>
              <w:br/>
              <w:t xml:space="preserve">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)</w:t>
              <w:tab/>
              <w:t>Wypełnienie poz. 47 jest obowiązkowe w przypadku zgłoszenia pełnomocnika (dalszego pełnomocnika) będącego adwokatem, radcą prawnym lub doradcą</w:t>
              <w:br/>
              <w:t xml:space="preserve">podatkowym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oręczanie pism pełnomocnikowi będącemu adwokatem, radcą prawnym lub doradcą podatkowym następuje za pomocą środków komunikacji elektronicznej albo</w:t>
              <w:br/>
              <w:t>w siedzibie organu podatkowego (art. 144 § 5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jest obowiązkowe w przypadku nierezydenta nieposiadającego identyfikatora podatkowego, jeśli nie wskazał w części D.2. adresu do doręczeń</w:t>
              <w:br/>
              <w:t xml:space="preserve">w kraju (art. 145 § 2 i § 2a ustawy)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 potrzeby procedury szczególnej, o której mowa w art. 89 ust. 1h–1j ustawy z dnia 11 marca 2004 r. o podatku od towarów i usług (Dz. U. z 2016 r. poz. 710,</w:t>
              <w:br/>
              <w:t>z późn. zm.) – (VAT-Refund) pełnomocnik szczególny będący nierezydentem nieposiadającym adresu do korespondencji na terytorium Rzeczypospolitej Polskiej</w:t>
              <w:br/>
              <w:t xml:space="preserve">oraz numeru PESEL może wskazać adres poczty elektronicznej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przez mocodawcę, który zgłosił pełnomocnika szczególnego niebędącego adwokatem, radcą prawnym lub doradcą podatkowym, oznacza</w:t>
              <w:br/>
              <w:t>wniesienie o doręczenie pełnomocnikowi pism w sprawie wskazanej w części E za pomocą środków komunikacji elektronicznej (art. 144a § 1 pkt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)</w:t>
              <w:tab/>
              <w:t>Wypełnienie poz. 48 nie jest obowiązkowe, z tym że z wykorzystaniem portalu podatkowego będą załatwiane sprawy określone w rozporządzeniu Ministra Finansów</w:t>
              <w:br/>
              <w:t xml:space="preserve">z dnia 28 grudnia 2015 r. w sprawie określenia rodzajów spraw, które mogą być załatwiane z wykorzystaniem portalu podatkowego (Dz. U. poz. 2287, z późn. zm.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)</w:t>
              <w:tab/>
              <w:t xml:space="preserve">Adres do doręczeń w kraju – rozumie się przez to adres na terytorium Rzeczypospolitej Polskiej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5)</w:t>
              <w:tab/>
              <w:t>Złożenie dokumentu stwierdzającego udzielenie pełnomocnictwa podlega opłacie skarbowej na podstawie art. 1 ust. 1 pkt 2 ustawy z dnia 16 listopada 2006 r.</w:t>
              <w:br/>
              <w:t>o opłacie skarbowej (Dz. U. z 2016 r. poz. 1827). Składający pełnomocnictwo jest zobowiązany dołączyć do niego dowód zapłaty należnej opłaty skarbowej</w:t>
              <w:br/>
              <w:t xml:space="preserve">albo jego uwierzytelnioną kopię, nie później niż w ciągu trzech dni od chwili powstania obowiązku jej zapłaty. </w:t>
            </w:r>
          </w:p>
          <w:p>
            <w:pPr>
              <w:pStyle w:val="Normal"/>
              <w:spacing w:before="20" w:after="160"/>
              <w:ind w:left="267" w:right="113" w:hanging="21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6)</w:t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1:00Z</dcterms:created>
  <dc:creator>Dominik_Krus</dc:creator>
  <dc:description>ZNAKI:10693</dc:description>
  <cp:keywords/>
  <dc:language>en-US</dc:language>
  <cp:lastModifiedBy>Trynda Marcin</cp:lastModifiedBy>
  <dcterms:modified xsi:type="dcterms:W3CDTF">2017-05-1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69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3-13 14:49:00</vt:lpwstr>
  </property>
  <property fmtid="{D5CDD505-2E9C-101B-9397-08002B2CF9AE}" pid="8" name="wk_stat:znaki:liczba">
    <vt:lpwstr>10693</vt:lpwstr>
  </property>
</Properties>
</file>