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949/193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6.05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Stefanowi Janta – wicedyrektorowi Planetarium                                i Obserwatorium Astronomicznego im. Mikołaja Kopernika w Chorzowie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41 oraz art. 56 ust. 2  ustawy z dnia 5 czerwca 1998 r. o samorządzie województwa (tekst jednolity: Dz. U. z 2016 r. poz. 486 z późn. zm.); art. 32, art. 33 ustawy z dnia 14 czerwca 1960 r. Kodeks postępowania administracyjnego (tekst jednolity: Dz. U. z 2016 r. poz. 23 z poź. zm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Stefanowi Janta – wicedyrektorowi Planetarium i Obserwatorium Astronomicznego im. Mikołaja Kopernika w Chorzowie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wolfm</dc:creator>
  <dc:description/>
  <dc:language>en-US</dc:language>
  <cp:lastModifiedBy>Sitko Renata</cp:lastModifiedBy>
  <cp:lastPrinted>2017-05-09T08:01:00Z</cp:lastPrinted>
  <dcterms:modified xsi:type="dcterms:W3CDTF">2017-05-18T09:58:00Z</dcterms:modified>
  <cp:revision>2</cp:revision>
  <dc:subject/>
  <dc:title/>
</cp:coreProperties>
</file>