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                            /V/2017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                                     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b/>
        </w:rPr>
        <w:t>Panu Stefanowi Janta – wicedyrektorowi Planetarium i Obserwatorium Astronomicznego im. Mikołaja Kopernika w Chorzowie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</w:rPr>
        <w:t xml:space="preserve">pełnomocnictwa do </w:t>
      </w:r>
      <w:r>
        <w:rPr>
          <w:bCs/>
        </w:rPr>
        <w:t>współudziału  w czynnościach związanych z przygotowaniem i realizacją projektu pn. „Planetarium – Śląski Park Nauki. Modernizacja i rozbudowa Planetarium Śląskiego w Chorzowie” w tym miedzy innymi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weryfikacji dokumentacji projektowej pod kątem  wymagań  przyszłego użytkowni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przygotowania  wniosku aplikacyj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bCs/>
        </w:rPr>
        <w:t>odbiorów poszczególnych etapów - dokumentacji projektowej, robót budowlanych, zakupów wyposaż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>przygotowania i przeprowadzania zamówień publicznych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 xml:space="preserve">Projekt jest realizowany w ramach  </w:t>
      </w:r>
      <w:r>
        <w:rPr>
          <w:bCs/>
          <w:i/>
        </w:rPr>
        <w:t>RPO na lata 2014-2020, Oś priorytetowa XII Infrastruktura edukacyjna, Działanie 12.3. Instytucje Popularyzujące Nauk.</w:t>
      </w:r>
    </w:p>
    <w:p>
      <w:pPr>
        <w:pStyle w:val="Normal"/>
        <w:spacing w:lineRule="auto" w:line="276"/>
        <w:ind w:right="14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wicedyrektora Planetarium                     i Obserwatorium Astronomicznego im. Mikołaja Kopernika w Chorzowie, a także na czas realizacji czynności wynikającej z pełnomocnictwa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9:00Z</dcterms:created>
  <dc:creator>kaczmarczykj</dc:creator>
  <dc:description/>
  <dc:language>en-US</dc:language>
  <cp:lastModifiedBy>Sitko Renata</cp:lastModifiedBy>
  <cp:lastPrinted>2017-05-09T08:43:00Z</cp:lastPrinted>
  <dcterms:modified xsi:type="dcterms:W3CDTF">2017-05-18T09:59:00Z</dcterms:modified>
  <cp:revision>2</cp:revision>
  <dc:subject/>
  <dc:title/>
</cp:coreProperties>
</file>