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Uchwała Nr  </w:t>
      </w:r>
      <w:r>
        <w:rPr>
          <w:szCs w:val="28"/>
          <w:lang w:val="pl-PL"/>
        </w:rPr>
        <w:t>925</w:t>
      </w:r>
      <w:r>
        <w:rPr>
          <w:szCs w:val="28"/>
        </w:rPr>
        <w:t xml:space="preserve"> /</w:t>
      </w:r>
      <w:r>
        <w:rPr>
          <w:szCs w:val="28"/>
          <w:lang w:val="pl-PL"/>
        </w:rPr>
        <w:t>191</w:t>
      </w:r>
      <w:r>
        <w:rPr>
          <w:szCs w:val="28"/>
        </w:rPr>
        <w:t xml:space="preserve"> /V/2017</w:t>
      </w:r>
    </w:p>
    <w:p>
      <w:pPr>
        <w:pStyle w:val="Heading2"/>
        <w:rPr/>
      </w:pPr>
      <w:r>
        <w:rPr/>
        <w:t>Zarządu Województwa Śląskiego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z dnia   09.05. 2017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:</w:t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</w:rPr>
        <w:t>przyjęcia projektu uchwały Sejmiku Województwa Śląskiego</w:t>
      </w:r>
      <w:r>
        <w:rPr/>
        <w:t xml:space="preserve"> </w:t>
      </w:r>
      <w:r>
        <w:rPr>
          <w:rStyle w:val="Txttitle11"/>
          <w:rFonts w:cs="Times New Roman"/>
          <w:b/>
          <w:color w:val="000000"/>
          <w:sz w:val="24"/>
          <w:szCs w:val="24"/>
        </w:rPr>
        <w:t xml:space="preserve">w sprawie </w:t>
      </w:r>
      <w:r>
        <w:rPr>
          <w:b/>
          <w:bCs/>
          <w:sz w:val="24"/>
          <w:szCs w:val="26"/>
        </w:rPr>
        <w:t>przyjęcia stanowiska dotyczącego modernizacji i rozwoju Odrzańskiej Drogi Wodnej</w:t>
      </w:r>
    </w:p>
    <w:p>
      <w:pPr>
        <w:pStyle w:val="Normal"/>
        <w:spacing w:before="120" w:after="0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rStyle w:val="Txttit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>Na podstawie art. 18 pkt 20 ustawy o samorządzie województwa (tekst jednolity Dz.U. z 2016 r., poz. 486 z późniejszymi zmianami) w związku z  § 18 a ust. 2, pkt 4 Statutu Województwa Śląskiego (Dz. Urz. Woj. Śl. Nr 26 z 2001 roku, poz.657 z późniejszymi zmianami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Przyjmuje się projekt uchwały Sejmiku Województwa Śląskiego w sprawie </w:t>
      </w:r>
      <w:r>
        <w:rPr>
          <w:bCs/>
          <w:szCs w:val="26"/>
        </w:rPr>
        <w:t>przyjęcia stanowiska dotyczącego modernizacji i rozwoju Odrzańskiej Drogi Wodnej</w:t>
      </w:r>
      <w:r>
        <w:rPr/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/>
        <w:t>Projekt, o którym mowa w ust. 1 przedkłada się do uchwalenia na sesji Sejmiku Województwa Śląskiego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/>
      </w:pPr>
      <w:r>
        <w:rPr/>
        <w:t>Wykonanie uchwały powierza się Marszałkowi Województwa Śląskiego.</w:t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40"/>
        <w:rPr/>
      </w:pPr>
      <w:r>
        <w:rPr/>
        <w:t>Uchwała wchodzi w życie z dniem podjęcia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/>
      </w:pPr>
      <w:r>
        <w:rPr/>
        <w:t>1. Wojciech Saługa</w:t>
        <w:tab/>
        <w:t xml:space="preserve">  - Marszałek Województwa </w:t>
        <w:tab/>
        <w:tab/>
        <w:tab/>
        <w:tab/>
        <w:t>.……...........</w:t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/>
      </w:pPr>
      <w:r>
        <w:rPr/>
        <w:t xml:space="preserve">2. Michał Gramatyka        - Wicemarszałek Województwa </w:t>
        <w:tab/>
        <w:tab/>
        <w:t xml:space="preserve">     </w:t>
        <w:tab/>
        <w:t>…................</w:t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/>
      </w:pPr>
      <w:r>
        <w:rPr/>
        <w:t>3. Stanisław Dąbrowa</w:t>
        <w:tab/>
        <w:t xml:space="preserve">  - Wicemarszałek Województwa </w:t>
        <w:tab/>
        <w:tab/>
        <w:t xml:space="preserve">   </w:t>
        <w:tab/>
        <w:t>....................</w:t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/>
      </w:pPr>
      <w:r>
        <w:rPr/>
        <w:t>4. Henryk Mercik</w:t>
        <w:tab/>
        <w:tab/>
        <w:t xml:space="preserve">  - Członek Zarządu Województwa </w:t>
        <w:tab/>
        <w:tab/>
        <w:t xml:space="preserve">  </w:t>
        <w:tab/>
        <w:t>………........</w:t>
      </w:r>
    </w:p>
    <w:p>
      <w:pPr>
        <w:pStyle w:val="Tekstpodstawowy2"/>
        <w:tabs>
          <w:tab w:val="clear" w:pos="708"/>
          <w:tab w:val="left" w:pos="399" w:leader="none"/>
        </w:tabs>
        <w:spacing w:lineRule="auto" w:line="600"/>
        <w:ind w:left="399" w:hanging="0"/>
        <w:rPr/>
      </w:pPr>
      <w:r>
        <w:rPr/>
        <w:t>5. Kazimierz Karolczak</w:t>
        <w:tab/>
        <w:t xml:space="preserve">  - Członek Zarządu Województwa </w:t>
        <w:tab/>
        <w:tab/>
        <w:t xml:space="preserve">  </w:t>
        <w:tab/>
        <w:t>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6:00Z</dcterms:created>
  <dc:creator>Iwona</dc:creator>
  <dc:description/>
  <dc:language>en-US</dc:language>
  <cp:lastModifiedBy>Golonka Sylwia</cp:lastModifiedBy>
  <cp:lastPrinted>2016-03-07T09:56:00Z</cp:lastPrinted>
  <dcterms:modified xsi:type="dcterms:W3CDTF">2017-05-15T07:06:00Z</dcterms:modified>
  <cp:revision>2</cp:revision>
  <dc:subject/>
  <dc:title>Uchwała nr 2248/119/III/2007</dc:title>
</cp:coreProperties>
</file>