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924/191/V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9.05.201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</w:rPr>
        <w:t xml:space="preserve">wszczęcia procedury związanej z zamiarem </w:t>
      </w:r>
      <w:r>
        <w:rPr>
          <w:b/>
          <w:sz w:val="24"/>
          <w:szCs w:val="22"/>
        </w:rPr>
        <w:t>powołania Pana Łukasza Goika                    na stanowisko dyrektora Opery Śląskiej w Bytomiu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a podstawie: </w:t>
      </w:r>
      <w:r>
        <w:rPr>
          <w:bCs/>
        </w:rPr>
        <w:t>a</w:t>
      </w:r>
      <w:r>
        <w:rPr/>
        <w:t>rt. 41 ust. 1 i 2 pkt 6 ustawy z dnia 5 czerwca 1998 r. o samorządzie województwa (tekst jednolity: Dz. U. z 2016 r. poz. 486 z późn. zm.), art. 15 ust. 1 oraz art. 16 ust. 2 i 3 ustawy z dnia                      25 października 1991 r. o organizowaniu i prowadzeniu działalności kulturalnej (tekst jednolity: Dz. U. z 2012 r. poz. 406 z późn. zm.) w związku z Rozporządzeniem Ministra Kultury i Dziedzictwa Narodowego z dnia            30 lipca 2015 r. w sprawie wykazu samorządowych instytucji kultury, w których wyłonienie kandydata               na stanowisko dyrektora następuje w drodze konkursu (Dz. U. z 2015 r. poz. 1298)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textAlignment w:val="auto"/>
        <w:rPr/>
      </w:pPr>
      <w:r>
        <w:rPr>
          <w:sz w:val="24"/>
          <w:szCs w:val="24"/>
        </w:rPr>
        <w:t>Wszczyna się procedurę związaną z zamiarem powołania Pana Łukasza Goika na stanowisko dyrektora Opery Śląskiej w Bytomiu, polegającą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zyskaniu opinii stowarzyszeń zawodowych i twórczych właściwych ze względu na rodzaj działalności prowadzonej przez instytucję tj. Zakładowej Organizacji Związkowej NSZZ Solidarność przy Operze Śląskiej w Bytomiu, Związku Zawodowego Pracowników Opery Śląskiej w Bytomiu oraz ZASP – Stowarzyszenia Polskich Artystów Teatru, Filmu, Radia 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Telewizji, a także Związku Polskich Artystów Muzyk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niu zgody Ministra Kultury i Dziedzictwa Narodowego na powołanie Łukasza Goika na stanowisko dyrektora Opery Śląskiej w Bytomiu bez przeprowadzania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Wojciech Saługa – Marszałek Województwa...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sz w:val="24"/>
          <w:szCs w:val="24"/>
        </w:rPr>
        <w:t>Michał Gramatyka – Wicemarszałek Województwa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enryk Mercik – Członek Zarządu Województwa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6:00Z</dcterms:created>
  <dc:creator>Anna Michnowska</dc:creator>
  <dc:description/>
  <dc:language>en-US</dc:language>
  <cp:lastModifiedBy>Grzegorz Szymański</cp:lastModifiedBy>
  <cp:lastPrinted>2017-04-20T12:49:00Z</cp:lastPrinted>
  <dcterms:modified xsi:type="dcterms:W3CDTF">2017-05-11T07:36:00Z</dcterms:modified>
  <cp:revision>2</cp:revision>
  <dc:subject/>
  <dc:title>____Uchwała</dc:title>
</cp:coreProperties>
</file>