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919/191/V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9.05.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zczęcia procedury związanej z zamiarem powołania Pana Adama Pastucha </w:t>
        <w:br/>
        <w:t>na stanowisko dyrektora Regionalnego Instytutu Kultury w Kat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: art. 41 ust. 1 oraz ust. 2 pkt 6 ustawy z dnia 5 czerwca 1998 roku o samorządzie województwa (tekst jednolity Dz. U. z 2016 r. poz. 486 z późn. zm.) oraz art. 15 ust. 5 ustawy z dnia 25 października 1991 r. </w:t>
        <w:br/>
        <w:t xml:space="preserve">o organizowaniu i prowadzeniu działalności kulturalnej (tekst jednolity: Dz. U. z 2012 r. poz. 406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 się kandydaturę Pana Adama Pastucha na stanowisko dyrektora Regionalnego Instytutu Kultury w Katowic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się procedurę związaną z zamiarem powołania Pana Adama Pastucha </w:t>
        <w:br/>
        <w:t xml:space="preserve">na stanowisko dyrektora Regionalnego Instytutu Kultury w Katowicach, polegającą </w:t>
        <w:br/>
        <w:t>na zawarciu z Panem Adamem Pastuchem umowy określającej warunki organizacyjno-finansowe działalności Regionalnego Instytutu Kultury w Katowicach oraz program działania instytucji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– Marszałek Województwa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Gramatyka – Wicemarszałek Województwa</w:t>
        <w:tab/>
        <w:tab/>
        <w:t>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</w:t>
        <w:tab/>
        <w:tab/>
        <w:t>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 – Członek Zarządu Województwa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</w:t>
        <w:tab/>
        <w:tab/>
        <w:t xml:space="preserve">………………………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bedlaa</dc:creator>
  <dc:description/>
  <dc:language>en-US</dc:language>
  <cp:lastModifiedBy>Grzegorz Szymański</cp:lastModifiedBy>
  <dcterms:modified xsi:type="dcterms:W3CDTF">2017-05-11T07:35:00Z</dcterms:modified>
  <cp:revision>2</cp:revision>
  <dc:subject/>
  <dc:title/>
</cp:coreProperties>
</file>