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do Uchwały nr   887/190/V/2017     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 05.05.2017 r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Robertowi Karpeta – zastępcy dyrektora Wydziału Terenów Wiejskich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</w:rPr>
        <w:t>Pełnomocnictwa do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). Zawierania (podpisywania) umów o przyznanie pomocy technicznej wraz z Członkiem Zarządu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523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. Podpisywania (składania) wniosków o pomoc techniczną wraz z załącznikami, podpisywania (składania) wniosków o płatność wraz z załącznikami oraz innych dokumentów związanych z realizacją i rozliczeniem pomocy technicznej objętej Programem Rozwoju Obszarów Wiejskich na lata 2014-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61.3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). Podpisywania (składania) wniosków o pomoc techniczną wraz z załącznikami, podpisywania (składania) wniosków o płatność wraz z załącznikami oraz innych dokumentów związanych z realizacją i rozliczeniem pomocy technicznej objętej Programem Rozwoju Obszarów Wiejskich na lata 2014-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</w:t>
      </w:r>
      <w:r>
        <w:rPr>
          <w:sz w:val="24"/>
          <w:szCs w:val="24"/>
        </w:rPr>
        <w:t>dyrektora Wydziału Terenów Wiejskich Urzędu Marszałkowskiego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1:00Z</dcterms:created>
  <dc:creator>kaczmarczykj</dc:creator>
  <dc:description/>
  <cp:keywords/>
  <dc:language>en-US</dc:language>
  <cp:lastModifiedBy>Bernyś Anna</cp:lastModifiedBy>
  <cp:lastPrinted>2017-01-05T11:21:00Z</cp:lastPrinted>
  <dcterms:modified xsi:type="dcterms:W3CDTF">2017-05-09T10:23:00Z</dcterms:modified>
  <cp:revision>4</cp:revision>
  <dc:subject/>
  <dc:title/>
</cp:coreProperties>
</file>