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889/190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5 maja 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udzielenia </w:t>
      </w:r>
      <w:r>
        <w:rPr>
          <w:b/>
          <w:sz w:val="24"/>
          <w:szCs w:val="24"/>
        </w:rPr>
        <w:t xml:space="preserve">upoważnienia pracownikom Urzędu Marszałkowskiego Województwa Śląskiego do składania oświadczeń woli związanych z prowadzeniem bieżącej działalności Województw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/>
        </w:rPr>
        <w:t xml:space="preserve">Na podstawie </w:t>
      </w:r>
      <w:r>
        <w:rPr/>
        <w:t xml:space="preserve">art. 57 ust. 5 ustawy z dnia 5 czerwca 1998 roku o samorządzie województwa </w:t>
        <w:br/>
        <w:t>(tekst jednolity: Dz. U. z  2016 r., poz. 486 z późn. zm. ),  § 51 ust. 1 pkt 4 i 5 Statutu Województwa Śląskiego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numPr>
          <w:ilvl w:val="0"/>
          <w:numId w:val="5"/>
        </w:numPr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Upoważnia się następujące osoby do składania oświadczeń woli związanych z prowadzeniem bieżącej działalności Województwa Śląskiego, w sprawach należących do kompetencji kierowanego lub nadzorowanego wydziału, w ramach kwot ustalonych w budżecie Województwa na określone zad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2268"/>
        <w:gridCol w:w="2835"/>
      </w:tblGrid>
      <w:tr>
        <w:trPr>
          <w:trHeight w:val="42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Nazwa komór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Symbol Wydział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Stanowisk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Imię i Nazwisko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abinet Marszałk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bigniew Farug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ncelaria Sejmiku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ławomir Brodziński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gata Iskanin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iuro ds. Planowania Przestrzenneg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tarzyna Łabarzewsk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dział Dialog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tarzyna Kuczyńska-Budk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dział Edukacji i Nauki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nuta Ros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riusz Wilczak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dział Europejskiego Funduszu Społecznego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arosław Wesołowski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nna Cekier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omasz Macioł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arosław Ligas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nita Walnik-Warmuz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dział Europejskiego Funduszu Rozwoju Regionalneg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rzy Solecki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Monika Duda-Szmyd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dia Koczur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rbara Malcharek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łgorzata Nog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dział Geodezji, Kartografii i Gospodarki Nieruchomościami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drzej Figas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tarzyna Puzi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dział Gospodarki, Turystyki i Sportu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wid Pasek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rzysztof Dudziński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weł Rassek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ria Kosmal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dział Inwestycj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ciej Gabryś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dział Kadr i Pła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ożena Nosal-Nowak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dział Kontroli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dyta Knapik-Walk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udyta Świdersk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dział Komunikacji i Transportu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Janusz Berkowski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stępca dyrekto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wa Much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dział Komunikacji Społecznej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Maciej Gramatyk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welina Budzińska-Gór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dział Kultur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mysław Smyczek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abriela Gros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dział Nadzoru Właścicielskieg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rzy Oczkowski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dział Organizacyjn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iana Soleck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oanna Kina-Piechot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tiana Soszyńsk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wid Kupietz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dział Ochrony Środowisk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.o. dyrekto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Łukasz Tekeli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told Klimz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tarzyna Konieczny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wa Owczarek-Nowak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dział Projektów Własny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łgorzata Łąck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ydział Pomocy Prawnej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ożena Samborska-Duży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ózef Koczar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dział Rozwoju Regionalnego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łgorzata Staś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efania Koczar-Sikor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rbara Szafir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gdalena Sadek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p.o. zastępcy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onika Sternal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dział Terenów Wiejskich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erzy Motłoch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bert Karpet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p.o. zastępcy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rcin Rachwał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dział Zdrowia i Polityki Społecznej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rbara Daniel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rek Piekarski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ożena Siedlec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1"/>
        <w:numPr>
          <w:ilvl w:val="0"/>
          <w:numId w:val="3"/>
        </w:numPr>
        <w:ind w:left="567" w:hanging="567"/>
        <w:rPr>
          <w:bCs/>
        </w:rPr>
      </w:pPr>
      <w:r>
        <w:rPr/>
        <w:t xml:space="preserve">Upoważnienie określone w </w:t>
      </w:r>
      <w:r>
        <w:rPr>
          <w:bCs/>
        </w:rPr>
        <w:t xml:space="preserve">§ 1 uprawnia do składania oświadczeń woli, tylko łącznie </w:t>
        <w:br/>
        <w:t>z członkiem Zarządu Województwa lub Sekretarzem Województwa, pełniącymi bezpośrednie zwierzchnictwo nad upoważnioną osobą, w sprawach których skutki finansowe nie przekraczają kwoty 1 000 000 zł.</w:t>
      </w:r>
    </w:p>
    <w:p>
      <w:pPr>
        <w:pStyle w:val="Tekstpodstawowy21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ekstpodstawowy21"/>
        <w:ind w:left="567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kstpodstawowy21"/>
        <w:numPr>
          <w:ilvl w:val="0"/>
          <w:numId w:val="3"/>
        </w:numPr>
        <w:ind w:left="567" w:hanging="567"/>
        <w:rPr/>
      </w:pPr>
      <w:r>
        <w:rPr>
          <w:bCs/>
        </w:rPr>
        <w:t xml:space="preserve">W przypadku nieobecności członka Zarządu Województwa lub Sekretarza Województwa, pełniących bezpośrednie zwierzchnictwo nad osobą upoważnioną, </w:t>
      </w:r>
      <w:r>
        <w:rPr/>
        <w:t xml:space="preserve">upoważnienie określone w </w:t>
      </w:r>
      <w:r>
        <w:rPr>
          <w:bCs/>
        </w:rPr>
        <w:t>§ 1 uprawnia do składania oświadczeń woli, również łącznie z innym członkiem Zarządu Województwa lub z Sekretarzem Województwa.</w:t>
      </w:r>
    </w:p>
    <w:p>
      <w:pPr>
        <w:pStyle w:val="Tekstpodstawowy21"/>
        <w:ind w:left="567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kstpodstawowy21"/>
        <w:numPr>
          <w:ilvl w:val="0"/>
          <w:numId w:val="3"/>
        </w:numPr>
        <w:ind w:left="567" w:hanging="567"/>
        <w:rPr>
          <w:bCs/>
        </w:rPr>
      </w:pPr>
      <w:r>
        <w:rPr>
          <w:bCs/>
        </w:rPr>
        <w:t xml:space="preserve">W przypadku osób podlegających Marszałkowi Województwa </w:t>
      </w:r>
      <w:r>
        <w:rPr/>
        <w:t xml:space="preserve">upoważnienie określone w </w:t>
      </w:r>
      <w:r>
        <w:rPr>
          <w:bCs/>
        </w:rPr>
        <w:t>§ 1 uprawnia do składania oświadczeń woli, również łącznie z innym członkiem Zarządu Województwa lub z Sekretarzem Województwa.</w:t>
      </w:r>
    </w:p>
    <w:p>
      <w:pPr>
        <w:pStyle w:val="Tekstpodstawowy21"/>
        <w:ind w:lef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1"/>
        <w:ind w:lef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1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1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kstpodstawowy21"/>
        <w:numPr>
          <w:ilvl w:val="0"/>
          <w:numId w:val="4"/>
        </w:numPr>
        <w:ind w:left="567" w:hanging="567"/>
        <w:rPr>
          <w:bCs/>
        </w:rPr>
      </w:pPr>
      <w:r>
        <w:rPr>
          <w:bCs/>
        </w:rPr>
        <w:t>Upoważnienie, o którym mowa w § 1 i 2</w:t>
      </w:r>
      <w:r>
        <w:rPr>
          <w:b/>
          <w:bCs/>
        </w:rPr>
        <w:t xml:space="preserve">, </w:t>
      </w:r>
      <w:r>
        <w:rPr>
          <w:bCs/>
        </w:rPr>
        <w:t>obejmuje umocowanie do składania oświadczeń woli dotyczących zaciągania zobowiązań z tytułu umów, których realizacja w roku budżetowym i latach następnych jest niezbędna dla zapewnienia ciągłości działania jednostki i z których płatności wykraczają poza rok budżetowy, w ramach limitu określonego przez Sejmik Województwa Śląskiego w stosownej uchwale dotyczącej Wieloletniej Prognozy Finansowej.</w:t>
      </w:r>
    </w:p>
    <w:p>
      <w:pPr>
        <w:pStyle w:val="Tekstpodstawowy21"/>
        <w:ind w:left="567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kstpodstawowy21"/>
        <w:numPr>
          <w:ilvl w:val="0"/>
          <w:numId w:val="4"/>
        </w:numPr>
        <w:ind w:left="567" w:hanging="567"/>
        <w:rPr/>
      </w:pPr>
      <w:r>
        <w:rPr>
          <w:bCs/>
        </w:rPr>
        <w:t>Upoważnienie, o którym mowa w § 1 i § 2</w:t>
      </w:r>
      <w:r>
        <w:rPr>
          <w:b/>
          <w:bCs/>
        </w:rPr>
        <w:t xml:space="preserve"> </w:t>
      </w:r>
      <w:r>
        <w:rPr>
          <w:bCs/>
        </w:rPr>
        <w:t>nie obejmuje zakresu czynności, których realizacja została powierzona w drodze odrębnych pełnomocnictw szczegółowych.</w:t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1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kstpodstawowy21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84" w:hanging="0"/>
        <w:jc w:val="both"/>
        <w:rPr/>
      </w:pPr>
      <w:r>
        <w:rPr/>
        <w:t>Traci moc uchwała nr 561/177V/2017 Zarządu Województwa Śląskiego z dnia 15 marca 2017 roku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21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kstpodstawowy21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</w:t>
        <w:tab/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457"/>
        </w:tabs>
        <w:ind w:left="145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7" w:leader="none"/>
      </w:tabs>
      <w:ind w:left="377" w:hanging="36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57" w:leader="none"/>
      </w:tabs>
      <w:spacing w:before="200" w:after="0"/>
      <w:ind w:left="1457" w:hanging="36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ascii="Cambria" w:hAnsi="Cambria" w:cs="Calibri"/>
      <w:b/>
      <w:bCs/>
      <w:i/>
      <w:iCs/>
      <w:color w:val="4F81BD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03:00Z</dcterms:created>
  <dc:creator>Anna Szczygieł</dc:creator>
  <dc:description/>
  <dc:language>en-US</dc:language>
  <cp:lastModifiedBy>wolfm</cp:lastModifiedBy>
  <cp:lastPrinted>2017-03-10T11:16:00Z</cp:lastPrinted>
  <dcterms:modified xsi:type="dcterms:W3CDTF">2017-05-08T10:03:00Z</dcterms:modified>
  <cp:revision>2</cp:revision>
  <dc:subject/>
  <dc:title/>
</cp:coreProperties>
</file>