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874/190/V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5.05.2017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warcia z Miastem Chorzów umowy dotyczącej przekazania Województwu Śląskiemu </w:t>
        <w:br/>
        <w:t>w 2017 roku dotacji celowej z przeznaczeniem dla Pedagogicznej Biblioteki Wojewódzkiej im. Józefa Lompy w Katowicach Filii w Chorzowie na zakup bieżącej literatury pedagogiczno – psychologicznej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: art. 41 ust. 1 ustawy z dnia 5 czerwca 1998 roku o samorządzie województwa (tekst jednolity: </w:t>
        <w:br/>
        <w:t xml:space="preserve">Dz. U. z 2016 r., poz. 486 z późn. zm.), art. 220 ust. 1 i 2 ustawy z dnia 27 sierpnia 2009 r. o finansach publicznych (tekst jednolity: Dz. U. z 2016 r., poz. 1870 z późn. zm.)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Zawiera się z Miastem Chorzów umowę dotyczącą przekazania Województwu Śląskiemu </w:t>
        <w:br/>
        <w:t xml:space="preserve">w 2017 roku dotacji celowej z przeznaczeniem dla Pedagogicznej Biblioteki Wojewódzkiej </w:t>
        <w:br/>
        <w:t>im. J. Lomp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Katowicach Filii w Chorzowie na zakup bieżącej literatury pedagogiczno– psychologicznej dla nauczycieli w wysokości 9 000 zł., o treści stanowiącej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Michał Gramatyka – Wice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5:00Z</dcterms:created>
  <dc:creator>lataa</dc:creator>
  <dc:description/>
  <cp:keywords/>
  <dc:language>en-US</dc:language>
  <cp:lastModifiedBy>zarebaa</cp:lastModifiedBy>
  <cp:lastPrinted>2017-04-18T11:00:00Z</cp:lastPrinted>
  <dcterms:modified xsi:type="dcterms:W3CDTF">2017-05-05T13:10:00Z</dcterms:modified>
  <cp:revision>4</cp:revision>
  <dc:subject/>
  <dc:title/>
</cp:coreProperties>
</file>