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885/190/V/2017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5.05.2017 r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ami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ami o zezwolenie na złożenie pieniędzy do depozytu sądowego w kwotach: 9 942 zł, 1 109 zł, 4 051 zł, 3 017 zł. Projekty wniosków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Kazimierz Karolczak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8:00Z</dcterms:created>
  <dc:creator>UW</dc:creator>
  <dc:description/>
  <dc:language>en-US</dc:language>
  <cp:lastModifiedBy>Maciej Banaś</cp:lastModifiedBy>
  <cp:lastPrinted>2017-03-23T07:50:00Z</cp:lastPrinted>
  <dcterms:modified xsi:type="dcterms:W3CDTF">2017-05-05T11:08:00Z</dcterms:modified>
  <cp:revision>2</cp:revision>
  <dc:subject/>
  <dc:title>PROJEKT</dc:title>
</cp:coreProperties>
</file>