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do Uchwały nr    858/1  /V/2017</w:t>
        <w:tab/>
        <w:tab/>
        <w:tab/>
        <w:tab/>
        <w:tab/>
        <w:tab/>
        <w:tab/>
        <w:tab/>
        <w:t xml:space="preserve">              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z dnia     24.04. 2017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Maciejowi Gabryś – dyrektorowi Wydziału Inwestycji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pełnomocnictwa do</w:t>
      </w:r>
      <w:r>
        <w:rPr>
          <w:b/>
        </w:rPr>
        <w:t xml:space="preserve"> </w:t>
      </w:r>
      <w:r>
        <w:rPr/>
        <w:t xml:space="preserve">reprezentowania interesów Województwa Śląskiego przed </w:t>
      </w:r>
      <w:r>
        <w:rPr>
          <w:rStyle w:val="StrongEmphasis"/>
          <w:b w:val="false"/>
        </w:rPr>
        <w:t>organami administracji architektoniczno – budowlanej oraz dysponentami sieci/infrastruktury,                       w związku z realizacją projektu pn. „Planetarium - Śląski Park Nauki. Modernizacja                          i rozbudowa Parku Śląskiego w Chorzowie.”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ełnomocnictwa udziela się </w:t>
      </w:r>
      <w:r>
        <w:rPr>
          <w:sz w:val="24"/>
          <w:szCs w:val="24"/>
        </w:rPr>
        <w:t>na czas zajmowania stanowiska dyrektora Wydziału Inwestycji Urzędu Marszałkowskiego Województwa Śląski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ci moc obowiązującą pełnomocnictwo Zarządu Województwa Śląskiego Nr 00304/2016               z dnia 6 grudnia 2016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kaczmarczykj</dc:creator>
  <dc:description/>
  <dc:language>en-US</dc:language>
  <cp:lastModifiedBy>Sitko Renata</cp:lastModifiedBy>
  <cp:lastPrinted>2017-04-13T14:36:00Z</cp:lastPrinted>
  <dcterms:modified xsi:type="dcterms:W3CDTF">2017-04-27T08:45:00Z</dcterms:modified>
  <cp:revision>2</cp:revision>
  <dc:subject/>
  <dc:title/>
</cp:coreProperties>
</file>