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848/189/V/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5.04.2017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ołania komisji konkursowej celem przeprowadzenia konkursu na kandydata </w:t>
        <w:br/>
        <w:t>na stanowisko dyrektora Zespołu Szkół Specjalnych im. dr. Stanisława Kopczyńskiego przy Wojewódzkim Centrum Pediatrii „Kubalonka” w Istebnej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Na podstawie art. 41 ust. 1 ustawy z dnia 5 czerwca 1998r. o samorządzie województwa (tekst jednolity:              Dz. U. z 2016 r. poz. 486 z późn. zm.), art. 36a ust. 6  ustawy z dnia 7 września 1991 roku o systemie oświaty (tekst jednolity: Dz. U. z 2016 r.  poz. 1943 z późn. zm.), § 2 rozporządzenia Ministra Edukacji Narodowej z dnia   8 kwietnia 2010 roku w sprawie regulaminu konkursu na stanowisko dyrektora publicznej szkoły lub publicznej placówki oraz trybu pracy komisji konkursowej (Dz. U. Nr 60 poz. 373 z późn. zm.). </w:t>
      </w:r>
    </w:p>
    <w:p>
      <w:pPr>
        <w:pStyle w:val="Normal"/>
        <w:spacing w:before="12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la: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284" w:hanging="0"/>
        <w:jc w:val="both"/>
        <w:rPr>
          <w:sz w:val="22"/>
          <w:szCs w:val="22"/>
        </w:rPr>
      </w:pPr>
      <w:r>
        <w:rPr>
          <w:sz w:val="24"/>
          <w:szCs w:val="24"/>
        </w:rPr>
        <w:t>W celu wyłonienia kandydata na stanowisko dyrektora Zespołu Szkół Specjalnych im. dr. Stanisława Kopczyńskiego przy Wojewódzkim Centrum Pediatrii „Kubalonka” w Istebnej, powołuje się komisję konkursową w składzie: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>Danuta Rosa – przewodnicząca komisji, przedstawiciel organu prowadzącego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>Dariusz Wilczak – członek komisji, przedstawiciel organu prowadzącego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uta Kożusznik – członek komisji, przedstawiciel organu prowadzącego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>Zbigniew Martyniak– członek komisji, przedstawiciel organu sprawującego nadzór pedagogiczny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>Krystyna Radziuk-Kwak – członek komisji, przedstawiciel organu sprawującego nadzór pedagogiczny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ystyna Szymczyk– członek komisji, przedstawiciel organu sprawującego nadzór pedagogiczny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chalina Mleko– członek komisji, przedstawiciel rady pedagogicznej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rszula Kawulok– członek komisji, przedstawiciel rady pedagogicznej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>Alina Michalak– członek komisji, przedstawiciel zakładowej organizacji związkowej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łgorzata Dendys– członek komisji, przedstawiciel zakładowej organizacji związkowej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  <w:t>Uchwała wchodzi w życie z dniem podjęcia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eastAsia="Lucida Sans Unicode"/>
          <w:sz w:val="24"/>
          <w:lang w:eastAsia="en-US"/>
        </w:rPr>
      </w:pPr>
      <w:r>
        <w:rPr>
          <w:rFonts w:eastAsia="Lucida Sans Unicode"/>
          <w:sz w:val="24"/>
          <w:lang w:eastAsia="en-US"/>
        </w:rPr>
        <w:t>Wojciech Saługa – Marszałek Województwa</w:t>
        <w:tab/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/>
          <w:sz w:val="24"/>
          <w:lang w:eastAsia="en-US"/>
        </w:rPr>
        <w:t>Michał Gramatyka – Wicemarszałek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eastAsia="Lucida Sans Unicode"/>
          <w:sz w:val="24"/>
          <w:lang w:eastAsia="en-US"/>
        </w:rPr>
      </w:pPr>
      <w:r>
        <w:rPr>
          <w:rFonts w:eastAsia="Lucida Sans Unicode"/>
          <w:sz w:val="24"/>
          <w:lang w:eastAsia="en-US"/>
        </w:rPr>
        <w:t>Stanisław Dąbrowa – Wicemarszałek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eastAsia="Lucida Sans Unicode"/>
          <w:sz w:val="24"/>
          <w:lang w:eastAsia="en-US"/>
        </w:rPr>
      </w:pPr>
      <w:r>
        <w:rPr>
          <w:rFonts w:eastAsia="Lucida Sans Unicode"/>
          <w:sz w:val="24"/>
          <w:lang w:eastAsia="en-US"/>
        </w:rPr>
        <w:t>Henryk Mercik – Członek Zarządu Województwa</w:t>
        <w:tab/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eastAsia="Lucida Sans Unicode"/>
          <w:sz w:val="24"/>
          <w:lang w:eastAsia="en-US"/>
        </w:rPr>
      </w:pPr>
      <w:r>
        <w:rPr>
          <w:rFonts w:eastAsia="Lucida Sans Unicode"/>
          <w:sz w:val="24"/>
          <w:lang w:eastAsia="en-US"/>
        </w:rPr>
        <w:t>Kazimierz Karolczak – Członek Zarządu Województwa</w:t>
        <w:tab/>
        <w:tab/>
        <w:tab/>
        <w:t>...............................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22:00Z</dcterms:created>
  <dc:creator>Wiercioch Agnieszka</dc:creator>
  <dc:description/>
  <cp:keywords/>
  <dc:language>en-US</dc:language>
  <cp:lastModifiedBy>zarebaa</cp:lastModifiedBy>
  <cp:lastPrinted>2016-11-23T12:13:00Z</cp:lastPrinted>
  <dcterms:modified xsi:type="dcterms:W3CDTF">2017-04-26T08:13:00Z</dcterms:modified>
  <cp:revision>6</cp:revision>
  <dc:subject/>
  <dc:title/>
</cp:coreProperties>
</file>