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788/187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9 kwietnia 2017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yrażenie zgody na sprzedaż składnika mienia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6 r., poz. 486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sprzedaż tabletu typu Apple iPad Air 2 128GB, numer ewidencyjny 491/07226 będącego na stanie ewidencji Urzędu Marszałkowskiego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ł Gramatyk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 Województwa</w:t>
        <w:tab/>
        <w:tab/>
        <w:t>……………….……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1:00Z</dcterms:created>
  <dc:creator>mstasikowski</dc:creator>
  <dc:description/>
  <cp:keywords/>
  <dc:language>en-US</dc:language>
  <cp:lastModifiedBy>Stasikowski Michał</cp:lastModifiedBy>
  <cp:lastPrinted>2016-09-14T13:24:00Z</cp:lastPrinted>
  <dcterms:modified xsi:type="dcterms:W3CDTF">2017-04-25T08:31:00Z</dcterms:modified>
  <cp:revision>2</cp:revision>
  <dc:subject/>
  <dc:title/>
</cp:coreProperties>
</file>