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729/184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4.04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u Pawłowi Walczykowi – pracownikowi w Wydziale Księgowośc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awy z dnia 5 czerwca 1998 r. o samorządzie województwa (tekst jednolity: Dz. U.                      z 2016 r., poz. 486 z późn. zm.), art.  80a § 5 ustawy z dnia 29 sierpnia 1997 r. – Ordynacja podatkowa (tekst jednolity: Dz. U. z 2017 r., poz. 201 z późn. zm.), </w:t>
      </w:r>
      <w:r>
        <w:rPr>
          <w:bCs/>
          <w:sz w:val="20"/>
          <w:szCs w:val="20"/>
        </w:rPr>
        <w:t>Rozporządzenie Ministra Rozwoju i Finansów z dnia                       17 lutego 2017 r. zmieniające rozporządzenie w sprawie wzorów pełnomocnictwa szczególnego                                i pełnomocnictwa do doręczeń oraz wzorów zawiadomienia o zmianie, odwołaniu lub wypowiedzeniu tych pełnomocnictw(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z. U. z 2017 r., poz. 349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>Panu Pawłowi Walczykowi – pracownikowi w Wydziale Księgowości Urzędu Marszałkowskiego Województwa Śląskiego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ichał Gramatyka</w:t>
        <w:tab/>
        <w:t xml:space="preserve">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9:00Z</dcterms:created>
  <dc:creator>wolfm</dc:creator>
  <dc:description/>
  <dc:language>en-US</dc:language>
  <cp:lastModifiedBy>kojdam</cp:lastModifiedBy>
  <cp:lastPrinted>2017-03-27T12:22:00Z</cp:lastPrinted>
  <dcterms:modified xsi:type="dcterms:W3CDTF">2017-04-25T06:09:00Z</dcterms:modified>
  <cp:revision>2</cp:revision>
  <dc:subject/>
  <dc:title/>
</cp:coreProperties>
</file>