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783/187/V/2017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kwietnia 2017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ariuszowi Ciszek –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98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ustawie z dnia 6 grudnia 2006 r. o zasadach prowadzenia polityki rozwoju (tj. Dz. U.                     z 2016 r. poz. 383 z późn.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284" w:hanging="284"/>
                              <w:contextualSpacing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stawie z dnia 11 lipca 2014 r. o zasadach realizacji programów w zakresie polityki spójności finansowanych w perspektywie finansowej 2014-2020 (tj. Dz.U. z 2016 r. poz. 217 z późn. z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6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pełnomocnictwa do reprezentowania Zarządu Województwa Śląskiego – Instytucji Zarządzającej Regionalnym Programem Operacyjnym Województwa Śląskiego                    na lata 2007-2013 oraz Regionalnym Programem Operacyjnym Województwa Śląskiego na lata 2014-2020 przed Wojewódzkimi Sądami Administracyjnymi oraz Naczelnym Sądem Administracyjnym, w sprawach o których mowa 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</w:rPr>
                        <w:t>ustawie z dnia 6 grudnia 2006 r. o zasadach prowadzenia polityki rozwoju (tj. Dz. U.                     z 2016 r. poz. 383 z późn.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0"/>
                        <w:ind w:left="284" w:hanging="284"/>
                        <w:contextualSpacing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stawie z dnia 11 lipca 2014 r. o zasadach realizacji programów w zakresie polityki spójności finansowanych w perspektywie finansowej 2014-2020 (tj. Dz.U. z 2016 r. poz. 217 z późn. zm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realizacji czynności wynikającej z pełnomocnictwa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raci moc obowiązującą pełnomocnictwo Zarządu Województwa Śląskiego Nr 00206/2016                    z dnia 8 sierpnia 2016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1:00Z</dcterms:created>
  <dc:creator>kaczmarczykj</dc:creator>
  <dc:description/>
  <cp:keywords/>
  <dc:language>en-US</dc:language>
  <cp:lastModifiedBy>Trynda Marcin</cp:lastModifiedBy>
  <cp:lastPrinted>2017-01-25T14:07:00Z</cp:lastPrinted>
  <dcterms:modified xsi:type="dcterms:W3CDTF">2017-04-24T10:04:00Z</dcterms:modified>
  <cp:revision>6</cp:revision>
  <dc:subject/>
  <dc:title/>
</cp:coreProperties>
</file>