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782/187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kwietnia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Annie Jakimiuk – Habas – radcy prawnemu                         w Wydziale Pomocy Prawnej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 xml:space="preserve">art. 35 </w:t>
      </w:r>
      <w:r>
        <w:rPr>
          <w:sz w:val="20"/>
          <w:szCs w:val="20"/>
        </w:rPr>
        <w:t xml:space="preserve">§ </w:t>
      </w:r>
      <w:r>
        <w:rPr>
          <w:bCs/>
          <w:sz w:val="20"/>
          <w:szCs w:val="20"/>
        </w:rPr>
        <w:t xml:space="preserve">1 ustawy </w:t>
      </w:r>
      <w:r>
        <w:rPr>
          <w:sz w:val="20"/>
          <w:szCs w:val="20"/>
        </w:rPr>
        <w:t xml:space="preserve">z dnia 30 sierpnia 2002 r. </w:t>
      </w:r>
      <w:r>
        <w:rPr>
          <w:bCs/>
          <w:sz w:val="20"/>
          <w:szCs w:val="20"/>
        </w:rPr>
        <w:t>Prawo o postępowaniu przed sądami administracyjnymi (t.j. Dz. U. z 2016 r., poz. 718 z późn. zm.), art. 41 ust. 2 pkt. 4) ustawy z dnia 5 czerwca 1998 r. (t.j. Dz. U. z 2016, poz. 486 z poźn. zm.), art. 25 pkt. 1) ustawy z dnia 6 grudnia 2006 r. o zasadach prowadzenia polityki rozwoju (t.j. Dz. U. z 2016 r. poz. 383 j.t. z późn. zm.), art. 9 ust. 1 pkt. 2) ustawy z dnia  11 lipca 2014 r. o zasadach realizacji programów w zakresie polityki spójności finansowanych w perspektywie finansowej 2014-2020 (tj. Dz. U. z 2016 r. poz. 217 z późn. zm.)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Annie Jakimiuk – Habas – radcy prawnemu w Wydziale Pomocy Prawnej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arząd Województwa zatwierdza czynności podjęte przez radcę prawnego Annę                      Jakimiuk – Habas (KT – 2150) na podstawie pełnomocnictwa z dnia 12.08.2013 r.                            nr 00171/2013 oraz pełnomocnictwa z dnia 28.09.2015 r. nr 00286/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7:00Z</dcterms:created>
  <dc:creator>wolfm</dc:creator>
  <dc:description/>
  <cp:keywords/>
  <dc:language>en-US</dc:language>
  <cp:lastModifiedBy>Trynda Marcin</cp:lastModifiedBy>
  <cp:lastPrinted>2017-03-29T12:36:00Z</cp:lastPrinted>
  <dcterms:modified xsi:type="dcterms:W3CDTF">2017-04-24T09:51:00Z</dcterms:modified>
  <cp:revision>4</cp:revision>
  <dc:subject/>
  <dc:title/>
</cp:coreProperties>
</file>