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782/187/V/2017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Śląskieg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9 kwietnia 2017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i Annie Jakimiuk – Habas – radcy prawnemu w Wydziale Pomocy Prawnej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986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pełnomocnictwa do reprezentowania Zarządu Województwa Śląskiego – Instytucji Zarządzającej Regionalnym Programem Operacyjnym Województwa Śląskiego                    na lata 2007-2013 oraz Regionalnym Programem Operacyjnym Województwa Śląskiego na lata 2014-2020 przed Wojewódzkimi Sądami Administracyjnymi oraz Naczelnym Sądem Administracyjnym, w sprawach o których mowa 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ustawie z dnia 6 grudnia 2006 r. o zasadach prowadzenia polityki rozwoju (tj. Dz. U.                     z 2016 r. poz. 383 z późn. zm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ustawie z dnia 11 lipca 2014 r. o zasadach realizacji programów w zakresie polityki spójności finansowanych w perspektywie finansowej 2014-2020 (tj. Dz.U. z 2016 r. poz. 217 z późn. zm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6.4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</w:rPr>
                        <w:t>pełnomocnictwa do reprezentowania Zarządu Województwa Śląskiego – Instytucji Zarządzającej Regionalnym Programem Operacyjnym Województwa Śląskiego                    na lata 2007-2013 oraz Regionalnym Programem Operacyjnym Województwa Śląskiego na lata 2014-2020 przed Wojewódzkimi Sądami Administracyjnymi oraz Naczelnym Sądem Administracyjnym, w sprawach o których mowa 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bCs/>
                        </w:rPr>
                        <w:t>ustawie z dnia 6 grudnia 2006 r. o zasadach prowadzenia polityki rozwoju (tj. Dz. U.                     z 2016 r. poz. 383 z późn. zm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bCs/>
                        </w:rPr>
                        <w:t>ustawie z dnia 11 lipca 2014 r. o zasadach realizacji programów w zakresie polityki spójności finansowanych w perspektywie finansowej 2014-2020 (tj. Dz.U. z 2016 r. poz. 217 z późn. zm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realizacji czynności wynikającej z pełnomocnictwa.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racą moc obowiązującą pełnomocnictwa Zarządu Województwa Śląskiego Nr 00286/2015                    z dnia 28 września 2015 r., oraz Nr 00171/2013 z dnia 12 sierpnia 2013 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9:00Z</dcterms:created>
  <dc:creator>kaczmarczykj</dc:creator>
  <dc:description/>
  <cp:keywords/>
  <dc:language>en-US</dc:language>
  <cp:lastModifiedBy>Trynda Marcin</cp:lastModifiedBy>
  <cp:lastPrinted>2017-01-25T14:07:00Z</cp:lastPrinted>
  <dcterms:modified xsi:type="dcterms:W3CDTF">2017-04-24T10:03:00Z</dcterms:modified>
  <cp:revision>4</cp:revision>
  <dc:subject/>
  <dc:title/>
</cp:coreProperties>
</file>