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801/187/V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9.04.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spacing w:lineRule="auto" w:line="276"/>
        <w:ind w:left="72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ia członków i zastępców Rady Inwestycyjnej dla instrumentów finansowych realizowanych w ramach RPO WSL 2014-2020</w:t>
      </w:r>
    </w:p>
    <w:p>
      <w:pPr>
        <w:pStyle w:val="Normal"/>
        <w:spacing w:lineRule="auto" w:line="276"/>
        <w:ind w:left="72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Na podstawie art. 41 ust. 2 pkt. 4 ustawy z dnia 5 czerwca 1998 r. o samorządzie województwa (tekst jednolity Dz. U. z 2016 r. poz. 486 ze zmianami), art. 9 ust. 1 pkt 2 ustawy z dnia 11 lipca 2014 r. o zasadach realizacji programów w zakresie polityki spójności finansowanych w perspektywie finansowej 2014-2020 (tekst jednolity Dz. U. z 2016 r., 217 ze zmianami), art. 6 Umowy o finansowaniu zawartej w dniu 30 listopada 2016 r. pomiędzy Województwem Śląskiem a Europejskim Bankiem Inwestycyjnym i Europejskim Funduszem Inwestycyjnym.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Powołuje się Radę Inwestycyjną dla instrumentów finansowych realizowanych w ramach RPO WSL 2014-2020 w składzi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6"/>
        <w:gridCol w:w="3544"/>
        <w:gridCol w:w="2659"/>
      </w:tblGrid>
      <w:tr>
        <w:trPr>
          <w:trHeight w:val="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p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tanowisko służbow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unkcja w RI (Członek, Zastępca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chał Gra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cemarszałek Województwa Śląski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wodniczący Rady Inwestycyjnej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ałgorzata Sta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rektor Wydziału Rozwoju Regionaln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tępca Przewodniczącego Rady Inwestycyjnej Pana Michała Gramatyk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agdalena Sad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-ca Dyrektora Wydziału Rozwoju Regionaln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Członek Rady Inwestycyjnej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tefania Koczar- Sik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-ca Dyrektora Wydziału Rozwoju Regionaln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tępca Członka Rady Inwestycyjnej Pani Magdaleny Sade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Bartosz Rozpond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.o. Dyrektora Śląskiego Centrum Przedsiębiorczoś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łonek Rady Inwestycyjnej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nna Formejs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tępca Dyrektora Śląskiego Centrum Przedsiębiorczoś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tępca Członka Rady Inwestycyjnej Pana Bartosza Rozpondek</w:t>
            </w:r>
          </w:p>
        </w:tc>
      </w:tr>
      <w:tr>
        <w:trPr>
          <w:trHeight w:val="2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ariusz Smurzy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związany z Regionalną Izbą Gospodarczą w Katowicach, Centrum Przedsiębiorczości CP Sp. z o.o., Małopolskim  Centrum Przedsiębiorczości oraz Fundacją Rozwoju Demokracji Lokalnej, ekspert </w:t>
              <w:br/>
              <w:t>w dziedzinie rozwoju małych i średnich przedsiębiorst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łonek Rady Inwestycyjnej, ekspert</w:t>
            </w:r>
          </w:p>
        </w:tc>
      </w:tr>
      <w:tr>
        <w:trPr>
          <w:trHeight w:val="6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 Adam Pol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związany z Uniwersytetem Ekonomicznym w Katowicach, Katedrą Gospodarki Przestrzennej i Środowiskowej oraz Członek Rady Inwestycyjnej Inicjatywy JESSICA 2007-2013 pełniący funkcję eksperta w dziedzinie w dziedzinie finansowania infrastruktury miejskiej, publicznej lub planowania miejski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łonek Rady Inwestycyjnej, ekspert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wierza się Radzie Inwestycyjnej wykonywanie zadań zastrzeżonych dla niej w </w:t>
      </w:r>
      <w:r>
        <w:rPr>
          <w:i/>
          <w:sz w:val="24"/>
          <w:szCs w:val="24"/>
        </w:rPr>
        <w:t>Umowie</w:t>
        <w:br/>
        <w:t xml:space="preserve">o finansowaniu zawartej w dniu 30 listopada 2016 r. pomiędzy Województwem Śląskiem           a Europejskim Bankiem Inwestycyjnym i Europejskim Funduszem Inwestycyjnym. 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120" w:after="12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4253" w:leader="none"/>
          <w:tab w:val="left" w:pos="4820" w:leader="none"/>
        </w:tabs>
        <w:rPr/>
      </w:pPr>
      <w:r>
        <w:rPr>
          <w:rStyle w:val="StrongEmphasis"/>
          <w:bCs/>
        </w:rPr>
        <w:t>Wojciech Saługa</w:t>
      </w:r>
      <w:r>
        <w:rPr/>
        <w:t xml:space="preserve"> - Marszałek Województwa                                  …………………………</w:t>
      </w:r>
    </w:p>
    <w:p>
      <w:pPr>
        <w:pStyle w:val="NormalnyWeb"/>
        <w:rPr/>
      </w:pPr>
      <w:r>
        <w:rPr>
          <w:rStyle w:val="StrongEmphasis"/>
          <w:bCs/>
        </w:rPr>
        <w:t>Michał Gramatyka</w:t>
      </w:r>
      <w:r>
        <w:rPr/>
        <w:t xml:space="preserve"> – Wicemarszałek Województwa              …………………………</w:t>
      </w:r>
    </w:p>
    <w:p>
      <w:pPr>
        <w:pStyle w:val="NormalnyWeb"/>
        <w:rPr/>
      </w:pPr>
      <w:r>
        <w:rPr>
          <w:rStyle w:val="StrongEmphasis"/>
          <w:bCs/>
        </w:rPr>
        <w:t>Stanisław Dąbrowa</w:t>
      </w:r>
      <w:r>
        <w:rPr/>
        <w:t xml:space="preserve"> – Wicemarszałek Województwa                     …………………………</w:t>
      </w:r>
    </w:p>
    <w:p>
      <w:pPr>
        <w:pStyle w:val="NormalnyWeb"/>
        <w:rPr/>
      </w:pPr>
      <w:r>
        <w:rPr>
          <w:rStyle w:val="StrongEmphasis"/>
          <w:bCs/>
        </w:rPr>
        <w:t>Henryk Mercik</w:t>
      </w:r>
      <w:r>
        <w:rPr/>
        <w:t xml:space="preserve"> - Członek Zarządu Województwa                         …………………………</w:t>
      </w:r>
    </w:p>
    <w:p>
      <w:pPr>
        <w:pStyle w:val="NormalnyWeb"/>
        <w:spacing w:before="280" w:after="280"/>
        <w:rPr/>
      </w:pPr>
      <w:r>
        <w:rPr>
          <w:rStyle w:val="StrongEmphasis"/>
          <w:bCs/>
        </w:rPr>
        <w:t>Kazimierz Karolczak</w:t>
      </w:r>
      <w:r>
        <w:rPr/>
        <w:t xml:space="preserve"> - Członek Zarządu</w:t>
      </w:r>
      <w:r>
        <w:rPr>
          <w:sz w:val="20"/>
          <w:szCs w:val="20"/>
        </w:rPr>
        <w:t xml:space="preserve"> </w:t>
      </w:r>
      <w:r>
        <w:rPr/>
        <w:t xml:space="preserve">Województwa                </w:t>
      </w:r>
      <w:bookmarkStart w:id="0" w:name="_GoBack"/>
      <w:bookmarkEnd w:id="0"/>
      <w:r>
        <w:rPr/>
        <w:t>………………………..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i/>
      <w:color w:val="000000"/>
      <w:sz w:val="20"/>
      <w:shd w:fill="FFFFFF" w:val="clear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Hps">
    <w:name w:val="hps"/>
    <w:qFormat/>
    <w:rPr/>
  </w:style>
  <w:style w:type="character" w:styleId="MapadokumentuZnak">
    <w:name w:val="Mapa dokumentu Znak"/>
    <w:qFormat/>
    <w:rPr>
      <w:rFonts w:ascii="Tahoma" w:hAnsi="Tahoma"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9:00Z</dcterms:created>
  <dc:creator>Marta</dc:creator>
  <dc:description/>
  <dc:language>en-US</dc:language>
  <cp:lastModifiedBy>Wypiór Anna</cp:lastModifiedBy>
  <cp:lastPrinted>2017-04-05T13:34:00Z</cp:lastPrinted>
  <dcterms:modified xsi:type="dcterms:W3CDTF">2017-04-21T10:19:00Z</dcterms:modified>
  <cp:revision>2</cp:revision>
  <dc:subject/>
  <dc:title/>
</cp:coreProperties>
</file>