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798/187/V/2017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Województwa Śląskiego</w:t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</w:rPr>
        <w:t>z dnia 19.04.2017 roku</w:t>
      </w:r>
    </w:p>
    <w:p>
      <w:pPr>
        <w:pStyle w:val="Normal"/>
        <w:spacing w:before="60" w:after="0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>przyjęcia projektu Programu Rozwoju Turystyki w Województwie Śląskim 2020+</w:t>
      </w:r>
      <w:r>
        <w:rPr>
          <w:b/>
        </w:rPr>
        <w:t xml:space="preserve"> </w:t>
      </w:r>
      <w:r>
        <w:rPr>
          <w:b/>
          <w:color w:val="000000"/>
        </w:rPr>
        <w:t>wraz z Prognozą oddziaływania na środowisko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57" w:hanging="0"/>
        <w:jc w:val="both"/>
        <w:rPr>
          <w:b/>
          <w:b/>
          <w:i/>
          <w:i/>
          <w:color w:val="000000"/>
          <w:sz w:val="6"/>
          <w:szCs w:val="20"/>
        </w:rPr>
      </w:pPr>
      <w:r>
        <w:rPr>
          <w:b/>
          <w:i/>
          <w:color w:val="000000"/>
          <w:sz w:val="6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a podstawie art. 14 ust.1 pkt 11, art. 41 ust.1 ustawy z dnia 5 czerwca 1998 r. o samorządzie województwa (tekst jednolity Dz. U. z 2016 r., poz. 486, z późn. zm.), art. 19a ustawy z dnia 6 grudnia 2006 r. o zasadach prowadzenia polityki rozwoju (tekst jednolity Dz. U. 2016 r., poz. 383, z późn. zm.), art. 39 ustawy z dnia 3 października 2008 r. o udostępnianiu informacji o środowisku i jego ochronie, udziale społeczeństwa w ochronie środowiska oraz o ocenach oddziaływania na środowisko (tekst jednolity Dz. U. 2016 r., poz. 353, z późn. zm.).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Województwa Śląskiego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: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zyjęcie projektu Programu Rozwoju Turystyki w Województwie Śląskim 2020+ do konsultacji stanowiącego załącznik nr 1 do uchwał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zyjęcie Prognozy oddziaływania na środowisko stanowiącej załącznik nr 2 do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Cs/>
        </w:rPr>
        <w:t xml:space="preserve">Skierowanie do konsultacji, opiniowania i uzgadniania projektu </w:t>
      </w:r>
      <w:r>
        <w:rPr>
          <w:bCs/>
        </w:rPr>
        <w:t>Programu Rozwoju Turystyki w Województwie Śląskim 2020+</w:t>
      </w:r>
      <w:r>
        <w:rPr>
          <w:bCs/>
          <w:iCs/>
        </w:rPr>
        <w:t xml:space="preserve"> wraz z Prognozą oddziaływania na środowisko.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Cs/>
        </w:rPr>
        <w:t>Podanie do publicznej wiadomości informacji o toczących się konsultacjach. Treść ogłoszenia stanowi załącznik nr 3 do uchwały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Uchwała wchodzi w życie z dniem podjęc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1.    Wojciech Saługa </w:t>
        <w:tab/>
        <w:tab/>
        <w:t>- Marszałek Województwa</w:t>
        <w:tab/>
        <w:tab/>
        <w:t>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2.    Michał Gramatyka </w:t>
        <w:tab/>
        <w:t>- Wicemarszałek Województwa</w:t>
        <w:tab/>
        <w:t>…….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/>
        <w:jc w:val="both"/>
        <w:rPr/>
      </w:pPr>
      <w:r>
        <w:rPr/>
        <w:t xml:space="preserve">3.    Stanisław Dąbrowa </w:t>
        <w:tab/>
        <w:t>- Wicemarszałek Województwa</w:t>
        <w:tab/>
        <w:t>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4.    Henryk Mercik            </w:t>
        <w:tab/>
        <w:t>- Członek Zarządu Województwa</w:t>
        <w:tab/>
        <w:t xml:space="preserve"> ……...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   Kazimierz Karolczak </w:t>
        <w:tab/>
        <w:t>- Członek Zarządu Województwa</w:t>
        <w:tab/>
        <w:t>…………………………….</w:t>
      </w:r>
    </w:p>
    <w:sectPr>
      <w:type w:val="nextPage"/>
      <w:pgSz w:w="11906" w:h="16838"/>
      <w:pgMar w:left="1417" w:right="1417" w:gutter="0" w:header="0" w:top="6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1:00Z</dcterms:created>
  <dc:creator>Agata</dc:creator>
  <dc:description/>
  <dc:language>en-US</dc:language>
  <cp:lastModifiedBy>Wypiór Anna</cp:lastModifiedBy>
  <cp:lastPrinted>2017-04-07T09:23:00Z</cp:lastPrinted>
  <dcterms:modified xsi:type="dcterms:W3CDTF">2017-04-21T05:51:00Z</dcterms:modified>
  <cp:revision>2</cp:revision>
  <dc:subject/>
  <dc:title>Uchwała Nr ………</dc:title>
</cp:coreProperties>
</file>