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wieszczenie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ząd Województwa Śląskieg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4 ust.1 pkt 11, art. 41 ust.1 ustawy z dnia 5 czerwca 1998 r. o samorządzie województwa (tekst jednolity Dz. U. z 2016 r., poz. 486, z późn. zm.), art. 19a ustawy z dnia 6 grudnia 2006 r. o zasadach prowadzenia polityki rozwoju (tekst jednolity Dz. U. 2016 r., poz. 383, z późn. zm.), art. 39 ustawy z dnia 3 października 2008 r. o udostępnianiu informacji o środowisku i jego ochronie, udziale społeczeństwa w ochronie środowiska oraz o ocenach oddziaływania na środowisko (tekst jednolity Dz. U. 2016 r., poz. 353, z późn. zm.)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łasza,</w:t>
        <w:br/>
        <w:t xml:space="preserve">konsultacje projektu Programu Rozwoju Turystyki w Województwie Śląskim 2020+ </w:t>
      </w:r>
      <w:r>
        <w:rPr>
          <w:rFonts w:cs="Times New Roman" w:ascii="Times New Roman" w:hAnsi="Times New Roman"/>
          <w:b/>
          <w:sz w:val="24"/>
          <w:szCs w:val="24"/>
        </w:rPr>
        <w:t>wraz z Prognozą oddziaływania na środowisk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wraz z Prognozą dostępny jest na stronie internetowej Województwa Śląskieg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las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w zakładc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y rozwoj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BIP-u Urzędu Marszałkowskiego Województwa Śląskiego oraz na stronie http://rcas.slaskie.pl. </w:t>
        <w:br/>
        <w:t>Z dokumentami można się również zapoznać w Urzędzie Marszałkowskim Województwa Śląskiego w Wydziale Rozwoju Regionalnego (pokój 0.0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udziału w procesie konsultacji społecznych projektu Programu Rozwoju Turystyki w Województwie Śląskim 2020 + wraz z Prognozą zapraszamy wszystkich zainteresowanych, w tym samorządy, partnerów społecznych i gospodarczych oraz osoby prywatne. Wszelkie uwagi i wnioski do projektu Programu Rozwoju Turystyki w Województwie Śląskim 2020 + oraz Prognozy oddziaływania na środowisko należy zgłaszać z wykorzystaniem formularza dostępnego na wyżej wskazanych stronach pisemnie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Rozwoju Regionalnego</w:t>
        <w:br/>
        <w:t>Urząd Marszałkowski Województwa Śląskiego</w:t>
        <w:br/>
        <w:t>ul. Plebiscytowa 36</w:t>
        <w:br/>
        <w:t>40-041 Kat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: +48 (32) 77 99 109</w:t>
        <w:br/>
        <w:t>fax: +48 (32) 77 99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b drogą elektroniczną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ategia@slas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bądź ustnie do protokołu </w:t>
        <w:br/>
        <w:t xml:space="preserve">w pokoju 0.07 pod ww. adresem. Uwagi można przekazywać w terminie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 czerwca 2017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i i wnioski zgłoszone w trakcie konsultacji zostaną rozpatrzone przez Zarząd Województwa Ślą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/>
    </w:pPr>
    <w:r>
      <w:rPr/>
      <w:t>Załącznik nr 3 do Uchwały Nr 798/187/V/2017 Zarządu Województwa Śląskiego</w:t>
    </w:r>
  </w:p>
  <w:p>
    <w:pPr>
      <w:pStyle w:val="Header"/>
      <w:ind w:left="1701" w:hanging="0"/>
      <w:jc w:val="right"/>
      <w:rPr/>
    </w:pPr>
    <w:r>
      <w:rPr>
        <w:rFonts w:cs="Calibri"/>
      </w:rPr>
      <w:t xml:space="preserve"> </w:t>
    </w:r>
    <w:r>
      <w:rPr/>
      <w:t>z dnia 19 kwietnia 2017 r. w sprawie projektu Programu Rozwoju Turystyki w Województwie Śląskim 2020+ wraz z Prognozą oddziaływania na środowis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mailto:strategia@slaskie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2:00Z</dcterms:created>
  <dc:creator>Sowiźrał Aleksandra</dc:creator>
  <dc:description/>
  <dc:language>en-US</dc:language>
  <cp:lastModifiedBy>Wypiór Anna</cp:lastModifiedBy>
  <cp:lastPrinted>2017-03-28T10:31:00Z</cp:lastPrinted>
  <dcterms:modified xsi:type="dcterms:W3CDTF">2017-04-21T06:02:00Z</dcterms:modified>
  <cp:revision>2</cp:revision>
  <dc:subject/>
  <dc:title/>
</cp:coreProperties>
</file>