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19/187/V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19.04.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arcia z „Przewozami Regionalnymi” sp. z o.o. w Warszawie Aneksu nr 1 do umowy nr 3125/KT/2016 z 7 grudnia 2016 r.  o świadczenie usług publicznych w zakresie kolejowych przewozów pasażerskich na obszarze województwa śląskiego w rozkładach jazdy pociągów 2016/2017, 2017/2018 i 2018/201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art. 14 ust.1 pkt 10 i art. 41 ust. 1 ustawy z dnia 5 czerwca 1998 r. o samorządzie województwa </w:t>
        <w:br/>
        <w:t>(tekst jednolity: Dz. U. 2016 r. poz. 486 z późn. zm.), art. 22 ust.1 pkt.3 ustawy z dnia 16 grudnia 2010 r. o publicznym transporcie zbiorowym (Dz.U. z 2016 r., poz. 1867 z późn. zm.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Akapitzlist"/>
        <w:widowControl w:val="false"/>
        <w:spacing w:lineRule="auto" w:line="360" w:before="120" w:after="0"/>
        <w:ind w:left="42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e się do zawarcia z „Przewozami Regionalnymi” sp. z o.o. w Warszawie Aneksu nr 1 do umowy nr 3125/KT/2016 z 7 grudnia 2016 r. o świadczenie usług publicznych w zakresie kolejowych przewozów pasażerskich na obszarze województwa śląskiego w rozkładach jazdy pociągów 2016/2017, 2017/2018 i 2018/2019.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ojekt Aneksu nr 1 stanowi załącznik do niniejszej uchwały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Marszałkowi Województwa Śląskiego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niniejsza wchodzi w życie z dniem podjęcia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lineRule="auto" w:line="360"/>
        <w:rPr/>
      </w:pPr>
      <w:r>
        <w:rPr/>
        <w:t>Wojciech Saługa - Marszałek Województwa                        …………………………………………</w:t>
      </w:r>
    </w:p>
    <w:p>
      <w:pPr>
        <w:pStyle w:val="NormalnyWeb"/>
        <w:spacing w:lineRule="auto" w:line="360"/>
        <w:rPr/>
      </w:pPr>
      <w:r>
        <w:rPr/>
        <w:t>Michał Gramatyka - Wicemarszałek Województwa             …………………………………………</w:t>
      </w:r>
    </w:p>
    <w:p>
      <w:pPr>
        <w:pStyle w:val="NormalnyWeb"/>
        <w:spacing w:lineRule="auto" w:line="360"/>
        <w:rPr/>
      </w:pPr>
      <w:r>
        <w:rPr/>
        <w:t>Stanisław Dąbrowa – Wicemarszałek Województwa           .…………………………………………</w:t>
      </w:r>
    </w:p>
    <w:p>
      <w:pPr>
        <w:pStyle w:val="NormalnyWeb"/>
        <w:spacing w:lineRule="auto" w:line="360"/>
        <w:rPr/>
      </w:pPr>
      <w:r>
        <w:rPr/>
        <w:t>Henryk Mercik – Członek Zarządu Województwa               …………………………………….……</w:t>
      </w:r>
    </w:p>
    <w:p>
      <w:pPr>
        <w:pStyle w:val="NormalnyWeb"/>
        <w:spacing w:lineRule="auto" w:line="360" w:before="280" w:after="280"/>
        <w:rPr/>
      </w:pPr>
      <w:r>
        <w:rPr/>
        <w:t>Kazimierz Karolczak – Członek Zarządu Województwa      ………………………………………….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7:00Z</dcterms:created>
  <dc:creator>Użytkownik</dc:creator>
  <dc:description/>
  <dc:language>en-US</dc:language>
  <cp:lastModifiedBy>Maciej Banaś</cp:lastModifiedBy>
  <cp:lastPrinted>2017-04-11T13:42:00Z</cp:lastPrinted>
  <dcterms:modified xsi:type="dcterms:W3CDTF">2017-04-20T10:17:00Z</dcterms:modified>
  <cp:revision>2</cp:revision>
  <dc:subject/>
  <dc:title/>
</cp:coreProperties>
</file>