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center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/>
            </w:pPr>
            <w:r>
              <w:rPr>
                <w:lang w:eastAsia="en-US"/>
              </w:rPr>
              <w:t>Umowa  dotacji</w:t>
            </w:r>
          </w:p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zawarta w dniu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 xml:space="preserve">.  2017 roku   w  Katowicach 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Cs w:val="20"/>
                <w:lang w:val="pl-PL" w:eastAsia="en-US"/>
              </w:rPr>
            </w:pPr>
            <w:r>
              <w:rPr>
                <w:rFonts w:cs="Georgia" w:ascii="Georgia" w:hAnsi="Georgia"/>
                <w:szCs w:val="20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między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szCs w:val="20"/>
              </w:rPr>
              <w:t>Województwem Śląskim, zwanym w dalszej części „Zarządem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  <w:lang w:eastAsia="en-US"/>
              </w:rPr>
              <w:t xml:space="preserve"> Kazimierza Karolczaka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 xml:space="preserve">2. Henryka  Mercika </w:t>
            </w:r>
            <w:r>
              <w:rPr>
                <w:szCs w:val="20"/>
                <w:lang w:eastAsia="en-US"/>
              </w:rPr>
              <w:t>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l. Ligonia 46, 40-037  Katowice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Zespołem Pieśni i Tańca „Śląsk” im. Stanisława Hadyny w Koszęcinie,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wanym w dalszej części Beneficjentem, reprezentowanym przez:</w:t>
            </w:r>
          </w:p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 xml:space="preserve">Zbigniewa Cierniaka – Dyrektora  Zespołu </w:t>
            </w:r>
            <w:r>
              <w:rPr>
                <w:szCs w:val="20"/>
                <w:lang w:eastAsia="en-US"/>
              </w:rPr>
              <w:t xml:space="preserve"> 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rFonts w:eastAsia="Arial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a podstawie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szCs w:val="21"/>
              </w:rPr>
              <w:t>uchwały nr V/31/2/2016 z dnia 19 grudnia 2016 roku Sejmiku Województwa Śląskiego w sprawie budżetu Województwa Śląskiego na rok 2017 oraz uchwały nr 38/163/V/2017 z dnia 3 stycznia 2017 roku Zarządu Województwa Śląskiego w sprawie układu wykonawczego budżetu Województwa Śląskiego na rok 2017.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rFonts w:eastAsia="Arial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dotycząc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Udzielenia dotacji celowej na realizację zadania pn. „Modernizacja kotłowni głównej w Zespole pałacowo-parkowym w Koszęcinie”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rFonts w:eastAsia="Arial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§ 1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142" w:leader="none"/>
              </w:tabs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Niniejszą umową </w:t>
            </w:r>
            <w:r>
              <w:rPr>
                <w:bCs/>
                <w:sz w:val="21"/>
                <w:szCs w:val="21"/>
              </w:rPr>
              <w:t>Zarząd</w:t>
            </w:r>
            <w:r>
              <w:rPr>
                <w:sz w:val="21"/>
                <w:szCs w:val="21"/>
              </w:rPr>
              <w:t xml:space="preserve"> zobowiązuje się do udzielenia </w:t>
            </w:r>
            <w:r>
              <w:rPr>
                <w:bCs/>
                <w:sz w:val="21"/>
                <w:szCs w:val="21"/>
              </w:rPr>
              <w:t>Beneficjentowi</w:t>
            </w:r>
            <w:r>
              <w:rPr>
                <w:sz w:val="21"/>
                <w:szCs w:val="21"/>
              </w:rPr>
              <w:t xml:space="preserve"> w 2017 roku  dotacji celowej </w:t>
              <w:br/>
              <w:t>w kwocie 1 400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000 zł </w:t>
            </w:r>
            <w:r>
              <w:rPr>
                <w:bCs/>
                <w:sz w:val="21"/>
                <w:szCs w:val="21"/>
              </w:rPr>
              <w:t xml:space="preserve">(słownie: jeden milion czterysta  tysięcy złotych) na realizację 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zadania pn. „Modernizacja kotłowni głównej w Zespole pałacowo-parkowym w Koszęcinie” - </w:t>
            </w:r>
            <w:r>
              <w:rPr>
                <w:iCs/>
                <w:sz w:val="21"/>
                <w:szCs w:val="21"/>
              </w:rPr>
              <w:t>dział 921,             rozdz. 92114,   § 6220.</w:t>
            </w:r>
          </w:p>
          <w:p>
            <w:pPr>
              <w:pStyle w:val="Tekwz"/>
              <w:tabs>
                <w:tab w:val="clear" w:pos="1417"/>
                <w:tab w:val="left" w:pos="142" w:leader="none"/>
              </w:tabs>
              <w:spacing w:lineRule="exact" w:line="268"/>
              <w:ind w:left="0" w:right="0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§ 2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3"/>
              </w:numPr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360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alizacja zadania  prowadzona będzie w oparciu o program rzeczowo – finansowy (załącznik nr 1 do niniejszej umowy) zatwierdzony w dniu ……………. 2017 roku  Uchwałą Zarządu Województwa Śląskiego nr ………./………../V/2017, którego każdorazowa zmiana wymagać będzie ponownej akceptacji przez </w:t>
            </w:r>
            <w:r>
              <w:rPr>
                <w:bCs/>
                <w:sz w:val="21"/>
                <w:szCs w:val="21"/>
              </w:rPr>
              <w:t>Zarząd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kwz"/>
              <w:numPr>
                <w:ilvl w:val="0"/>
                <w:numId w:val="3"/>
              </w:numPr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360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Zarząd zastrzega sobie prawo nadzorowania i kontroli  wykonania umowy dotacji.</w:t>
            </w:r>
          </w:p>
          <w:p>
            <w:pPr>
              <w:pStyle w:val="Tekwz"/>
              <w:spacing w:lineRule="exact" w:line="268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§ 3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Akapitzlist"/>
              <w:spacing w:lineRule="exact" w:line="268"/>
              <w:ind w:left="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eneficjent przy zawieraniu umów związanych z realizacją zadania zobowiązany jest do stosowania przepisów ustawy Prawo zamówień publicznych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§ 4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keepNext w:val="true"/>
              <w:spacing w:lineRule="exact" w:line="268"/>
              <w:ind w:left="0" w:right="-2" w:hanging="0"/>
              <w:jc w:val="left"/>
              <w:rPr/>
            </w:pPr>
            <w:r>
              <w:rPr>
                <w:sz w:val="21"/>
                <w:szCs w:val="21"/>
              </w:rPr>
              <w:t>Dotacja celowa z budżetu Województwa Śląskiego przekazywana będzie Beneficjentowi na podstawie pisemnego wniosku o wypłatę dotacji (załącznik 2) w kwocie nie wyższej niż wynika to z zatwierdzonego programu rzeczowo- finansowego. Do wniosku o wypłatę dotacji należy dołączyć dokumenty, których wykaz stanowi załącznik 3. Faktury załączane do wniosku powinny być opisane zgodnie ze wzorem, który stanowi załącznik 4 do niniejszej umowy.</w:t>
            </w:r>
          </w:p>
          <w:p>
            <w:pPr>
              <w:pStyle w:val="Tekwz"/>
              <w:keepNext w:val="true"/>
              <w:spacing w:lineRule="exact" w:line="268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keepNext w:val="true"/>
              <w:spacing w:lineRule="exact" w:line="268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keepNext w:val="true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§ 5</w:t>
            </w:r>
          </w:p>
          <w:p>
            <w:pPr>
              <w:pStyle w:val="Tekwz"/>
              <w:keepNext w:val="true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widowControl/>
              <w:numPr>
                <w:ilvl w:val="0"/>
                <w:numId w:val="1"/>
              </w:numPr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kazanie przyznanej kwoty dotacji nastąpi na podstawie prawidłowo sporządzonego </w:t>
              <w:br/>
              <w:t xml:space="preserve">i kompletnego wniosku o wypłatę dotacji, o której mowa w § 4, na rachunek Beneficjenta ……………………………………………………………………………………………………. </w:t>
            </w:r>
          </w:p>
          <w:p>
            <w:pPr>
              <w:pStyle w:val="Tekwz"/>
              <w:widowControl/>
              <w:numPr>
                <w:ilvl w:val="0"/>
                <w:numId w:val="1"/>
              </w:numPr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360"/>
              <w:jc w:val="left"/>
              <w:rPr/>
            </w:pPr>
            <w:r>
              <w:rPr>
                <w:sz w:val="21"/>
                <w:szCs w:val="21"/>
              </w:rPr>
              <w:t>Otrzymane środki dotacji Beneficjent zobowiązany jest bezzwłocznie przekazać na konto wykonawcy. Ze środków dotacji nie mogą być finansowane kary i odsetki za zwłokę.</w:t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§ 6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rFonts w:eastAsia="Arial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 xml:space="preserve">1.   Beneficjent </w:t>
            </w:r>
            <w:r>
              <w:rPr>
                <w:sz w:val="21"/>
                <w:szCs w:val="21"/>
              </w:rPr>
              <w:t xml:space="preserve">zobowiązuje się do wydatkowania otrzymanej kwoty dotacji wyłącznie na cel  </w:t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określony   w umowie. W przypadku wydatkowania jej na inny cel lub niedotrzymania </w:t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pozostałych warunków   umowy, cała kwota dotacji  lub jej część podlegać będzie zwrotowi na </w:t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warunkach określonych w art.  251 i 252 Ustawy z dnia 27 sierpnia 2009 r. o finansach </w:t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/>
            </w:pPr>
            <w:r>
              <w:rPr>
                <w:rFonts w:eastAsia="Arial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ublicznych (Dz. U. z 2016 r. poz. 1870).</w:t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/>
            </w:pP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2.  W przypadku uzyskania przez Beneficjenta na podstawie obowiązujących przepisów zwrotu </w:t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/>
            </w:pPr>
            <w:r>
              <w:rPr>
                <w:rFonts w:eastAsia="Arial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podatku VAT opłaconego z dotacji, o której mowa w </w:t>
            </w:r>
            <w:r>
              <w:rPr>
                <w:bCs/>
                <w:sz w:val="21"/>
                <w:szCs w:val="21"/>
              </w:rPr>
              <w:t xml:space="preserve">§ 1, Beneficjent zobowiązany jest do  </w:t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/>
            </w:pPr>
            <w:r>
              <w:rPr>
                <w:rFonts w:eastAsia="Arial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 xml:space="preserve">zwrotu  odzyskanej kwoty do budżetu Województwa Śląskiego, w terminie do 14 dni od daty  </w:t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rFonts w:eastAsia="Arial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 xml:space="preserve">jego otrzymania, na konto wskazane przez Urząd Marszałkowski Województwa Śląskiego . </w:t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§ 7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2"/>
              </w:numPr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360"/>
              <w:jc w:val="left"/>
              <w:rPr/>
            </w:pPr>
            <w:r>
              <w:rPr>
                <w:sz w:val="21"/>
                <w:szCs w:val="21"/>
              </w:rPr>
              <w:t>Dotacja, o której mowa w § 1, powinna być wykorzystana nie później niż do 22 grudnia  2017 roku.</w:t>
            </w:r>
          </w:p>
          <w:p>
            <w:pPr>
              <w:pStyle w:val="Tekwz"/>
              <w:numPr>
                <w:ilvl w:val="0"/>
                <w:numId w:val="2"/>
              </w:numPr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360"/>
              <w:jc w:val="left"/>
              <w:rPr/>
            </w:pPr>
            <w:r>
              <w:rPr>
                <w:sz w:val="21"/>
                <w:szCs w:val="21"/>
              </w:rPr>
              <w:t>Ostatni wniosek o płatność powinien zostać złożony do 15 grudnia  2017 roku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8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jent zobowiązuje się do rozliczenia przyznanej dotacji do 15 stycznia 2018 roku (wg wzoru stanowiącego załącznik 5)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9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prawach nieuregulowanych niniejszą umową, zastosowanie mieć będą przepisy ustawy Kodeks cywilny, ustawy o rachunkowości, ustawy Prawo budowlane, ustawy Prawo Zamówień Publicznych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0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bCs/>
                <w:color w:val="FFFFFF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mowa wchodzi w życie z dniem podpisania,  z mocą obowiązującą od 1 stycznia 2017 roku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1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niejsza umowa została sporządzona w trzech egzemplarzach. Dwa egzemplarze umowy otrzymuje Województwo Śląskie, a jeden  Beneficjent.</w:t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arząd</w:t>
              <w:tab/>
              <w:t>Beneficjent</w:t>
            </w:r>
          </w:p>
          <w:p>
            <w:pPr>
              <w:pStyle w:val="Arial105"/>
              <w:tabs>
                <w:tab w:val="clear" w:pos="708"/>
                <w:tab w:val="left" w:pos="1796" w:leader="none"/>
                <w:tab w:val="left" w:pos="5103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tabs>
          <w:tab w:val="clear" w:pos="708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i:</w:t>
      </w:r>
    </w:p>
    <w:p>
      <w:pPr>
        <w:pStyle w:val="Tekstpodstawowy31"/>
        <w:widowControl w:val="false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rogram  rzeczowo – finansowy – kwiecień  2017 r.</w:t>
      </w:r>
    </w:p>
    <w:p>
      <w:pPr>
        <w:pStyle w:val="Tekstpodstawowy31"/>
        <w:widowControl w:val="false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zór wniosku o wypłatę dotacji.</w:t>
      </w:r>
    </w:p>
    <w:p>
      <w:pPr>
        <w:pStyle w:val="Tekstpodstawowy31"/>
        <w:widowControl w:val="false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ykaz  załączników do wniosku o wypłatę dotacji.</w:t>
      </w:r>
    </w:p>
    <w:p>
      <w:pPr>
        <w:pStyle w:val="Tekstpodstawowy31"/>
        <w:widowControl w:val="false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Opisy wymagane na fakturze. </w:t>
      </w:r>
    </w:p>
    <w:p>
      <w:pPr>
        <w:pStyle w:val="Tekstpodstawowy31"/>
        <w:widowControl w:val="false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Wzór rozliczenia dotacji.</w:t>
      </w:r>
    </w:p>
    <w:p>
      <w:pPr>
        <w:pStyle w:val="Tekstpodstawowy31"/>
        <w:widowControl w:val="false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Informacja o źródłach finansowania zadania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3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3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4:00Z</dcterms:created>
  <dc:creator>Leśniak Rafał</dc:creator>
  <dc:description/>
  <dc:language>en-US</dc:language>
  <cp:lastModifiedBy>Sitko Renata</cp:lastModifiedBy>
  <cp:lastPrinted>2017-04-06T12:06:00Z</cp:lastPrinted>
  <dcterms:modified xsi:type="dcterms:W3CDTF">2017-04-13T05:54:00Z</dcterms:modified>
  <cp:revision>2</cp:revision>
  <dc:subject/>
  <dc:title/>
</cp:coreProperties>
</file>