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do Uchwały nr </w:t>
      </w:r>
      <w:r>
        <w:rPr>
          <w:b/>
          <w:bCs/>
        </w:rPr>
        <w:t>769/186 /V</w:t>
      </w:r>
      <w:r>
        <w:rPr/>
        <w:t>/</w:t>
      </w:r>
      <w:r>
        <w:rPr>
          <w:b/>
          <w:bCs/>
        </w:rPr>
        <w:t>2017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11 kwietnia 2017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ełnomocnictwo 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b/>
        </w:rPr>
        <w:t>Pani Annie Jakimiuk-Habas – radcy prawnemu w Wydziale Pomocy Prawnej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1140" cy="98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Pełnomocnictwa do reprezentowania Zarządu Województwa Śląskiego </w:t>
                            </w:r>
                            <w:r>
                              <w:rPr/>
                              <w:t>w sprawie zawisłej przed Naczelnym Sądem Administracyjnym ze skargi Wielospecjalistycznego Szpitala Powiatowego  S.A. w Tarnowskich Górach  na decyzję Zarządu Województwa Śląskiego z dnia 17 listopada 2015r. nr 2007/RR/2015 (sygn. II GSK 1097/1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7.2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Pełnomocnictwa do reprezentowania Zarządu Województwa Śląskiego </w:t>
                      </w:r>
                      <w:r>
                        <w:rPr/>
                        <w:t>w sprawie zawisłej przed Naczelnym Sądem Administracyjnym ze skargi Wielospecjalistycznego Szpitala Powiatowego  S.A. w Tarnowskich Górach  na decyzję Zarządu Województwa Śląskiego z dnia 17 listopada 2015r. nr 2007/RR/2015 (sygn. II GSK 1097/1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realizacji czynności wynikającej z pełnomocnictw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kaczmarczykj</dc:creator>
  <dc:description/>
  <cp:keywords/>
  <dc:language>en-US</dc:language>
  <cp:lastModifiedBy>Trynda Marcin</cp:lastModifiedBy>
  <cp:lastPrinted>2017-04-07T09:36:00Z</cp:lastPrinted>
  <dcterms:modified xsi:type="dcterms:W3CDTF">2017-04-13T10:55:00Z</dcterms:modified>
  <cp:revision>7</cp:revision>
  <dc:subject/>
  <dc:title/>
</cp:coreProperties>
</file>