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łącznik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do Uchwały nr </w:t>
      </w:r>
      <w:r>
        <w:rPr>
          <w:b/>
          <w:bCs/>
        </w:rPr>
        <w:t>768/186/V</w:t>
      </w:r>
      <w:r>
        <w:rPr/>
        <w:t>/</w:t>
      </w:r>
      <w:r>
        <w:rPr>
          <w:b/>
          <w:bCs/>
        </w:rPr>
        <w:t>2017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11 kwietnia 201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Pełnomocnictwo 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                  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                               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Panu Mariuszowi Ciszek – radcy prawnemu w Wydziale Pomocy Prawnej Urzędu Marszałkowskiego Województwa Śląskiego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11140" cy="77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Pełnomocnictwa do reprezentowania Zarządu Województwa Śląskiego </w:t>
                            </w:r>
                            <w:r>
                              <w:rPr/>
                              <w:t>w sprawie zawisłej przed Naczelnym Sądem Administracyjnym ze skargi Miasta Gliwice na decyzję Zarządu Województwa Śląskiego z dnia 11 marca 2014 r. nr 510/RR/2014 (sygn. II GSK 2353/1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61.3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0"/>
                        <w:contextualSpacing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Pełnomocnictwa do reprezentowania Zarządu Województwa Śląskiego </w:t>
                      </w:r>
                      <w:r>
                        <w:rPr/>
                        <w:t>w sprawie zawisłej przed Naczelnym Sądem Administracyjnym ze skargi Miasta Gliwice na decyzję Zarządu Województwa Śląskiego z dnia 11 marca 2014 r. nr 510/RR/2014 (sygn. II GSK 2353/15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ełnomocnictwa udziela się na czas realizacji czynności wynikającej z pełnomocnictwa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suppressAutoHyphens w:val="false"/>
        <w:spacing w:lineRule="auto" w:line="276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41:00Z</dcterms:created>
  <dc:creator>kaczmarczykj</dc:creator>
  <dc:description/>
  <cp:keywords/>
  <dc:language>en-US</dc:language>
  <cp:lastModifiedBy>Trynda Marcin</cp:lastModifiedBy>
  <cp:lastPrinted>2017-04-04T09:36:00Z</cp:lastPrinted>
  <dcterms:modified xsi:type="dcterms:W3CDTF">2017-04-13T11:02:00Z</dcterms:modified>
  <cp:revision>9</cp:revision>
  <dc:subject/>
  <dc:title/>
</cp:coreProperties>
</file>