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750/186/V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1.04.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warcia z Ministrem Kultury i Dziedzictwa Narodowego umowy dotyczącej </w:t>
      </w:r>
      <w:r>
        <w:rPr>
          <w:b/>
          <w:bCs/>
        </w:rPr>
        <w:t xml:space="preserve">prowadzenia Zespołu Pieśni i Tańca „Śląsk” im. St. Hadyny w Koszęcinie </w:t>
      </w:r>
      <w:r>
        <w:rPr>
          <w:b/>
        </w:rPr>
        <w:t>jako wspólnej instytucji kultury Województwa Śląskiego oraz Ministra Kultury i Dziedzictwa Narod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: art. 41 ust. 1 ustawy z dnia 5 czerwca 1998 r. o samorządzie województwa (tekst jednolity:              Dz. U. z 2016 r. poz. 486 z późniejszymi zmianami) oraz art. 21 ust. 1 pkt 2 ustawy z dnia 25 października 1991 r. o organizowaniu i prowadzeniu działalności kulturalnej (tekst jednolity: Dz. U. z 2012 r. poz. 406                     z późniejszymi zmianam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 xml:space="preserve">Podejmuje się decyzję o zawarciu z Ministrem Kultury i Dziedzictwa Narodowego umowy dotyczącej </w:t>
      </w:r>
      <w:r>
        <w:rPr>
          <w:bCs/>
        </w:rPr>
        <w:t xml:space="preserve">prowadzenia Zespołu Pieśni i Tańca „Śląsk” im. St. Hadyny w Koszęcinie     </w:t>
      </w:r>
      <w:r>
        <w:rPr/>
        <w:t>jako wspólnej instytucji kultury Województwa Śląskiego oraz Ministra Kultury                     i Dziedzictwa Narod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 xml:space="preserve"> </w:t>
      </w:r>
      <w:r>
        <w:rPr/>
        <w:t xml:space="preserve">Treść umowy, o której mowa w  § 1 </w:t>
      </w:r>
      <w:r>
        <w:rPr>
          <w:bCs/>
        </w:rPr>
        <w:t xml:space="preserve">ust. 1 </w:t>
      </w:r>
      <w:r>
        <w:rPr/>
        <w:t>stanowi załącznik do niniejszej uchwał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Michał Gramatyk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Henryk Mercik – Członek Zarządu Województwa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- Członek Zarządu Województwa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1:00Z</dcterms:created>
  <dc:creator>rudzinskam</dc:creator>
  <dc:description/>
  <dc:language>en-US</dc:language>
  <cp:lastModifiedBy>Grzegorz Szymański</cp:lastModifiedBy>
  <dcterms:modified xsi:type="dcterms:W3CDTF">2017-04-12T09:11:00Z</dcterms:modified>
  <cp:revision>2</cp:revision>
  <dc:subject/>
  <dc:title/>
</cp:coreProperties>
</file>