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761/186/V/2017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1.04..201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Kroczy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Kroczyce numery zgodnie z WYKAZEM NUMERÓW DRÓG GMINNYCH W WOJEWÓDZTWIE ŚLĄSKIM – gmina Kroczyce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/>
        <w:t xml:space="preserve">Traci moc uchwała nr </w:t>
      </w:r>
      <w:r>
        <w:rPr>
          <w:bCs/>
          <w:szCs w:val="24"/>
        </w:rPr>
        <w:t>1659/131/V/2016</w:t>
      </w:r>
      <w:r>
        <w:rPr/>
        <w:t xml:space="preserve"> Zarządu Województwa Śląskiego z dn. 09.08.2016 r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04-12T07:19:00Z</dcterms:modified>
  <cp:revision>2</cp:revision>
  <dc:subject/>
  <dc:title>Katowice, 18 luty 2004 r</dc:title>
</cp:coreProperties>
</file>