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20/184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4.04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systemu zastępstw pomiędzy Wicemarszałkami i pozostałymi Członkami Zarządu Województwa Śląskiego.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a podstawie </w:t>
      </w:r>
      <w:r>
        <w:rPr/>
        <w:t>art. 41 ust. 1 ustawy z dnia 5 czerwca 1998 roku o samorządzie województwa (tekst jednolity: Dz. U. z 2016 r., poz. 486 z późn. zm.), §6 Regulaminu Zarządu Województwa Śląskiego (stanowiącego załącznik do Statutu Województwa Śląskiego)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system zastępstw pomiędzy Wicemarszałkami i pozostałymi Członkami Zarządu Województwa Śląskiego w zakres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dzoru nad wydziałami i samodzielnymi stanowiskami Urzędu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erytorycznego nadzoru nad realizacją zadań o charakterze wojewódzkim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ierowania, koordynowania i kontrolowania działalności wojewódzkich  samorządowych jednostek organizacyjnych i wojewódzkich osób prawnych, stanowiący załącznik                        do niniejszej uchwał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Uchyla się Uchwałę nr 1098/45/V/2015 Zarządu Województwa Śląskiego z dnia 24 czerwca 2015 roku w sprawie przyjęcia systemu zastępstw pomiędzy Wicemarszałkami i Członkami Zarządu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9:00Z</dcterms:created>
  <dc:creator>wolfm</dc:creator>
  <dc:description/>
  <dc:language>en-US</dc:language>
  <cp:lastModifiedBy>wolfm</cp:lastModifiedBy>
  <cp:lastPrinted>2017-03-27T13:50:00Z</cp:lastPrinted>
  <dcterms:modified xsi:type="dcterms:W3CDTF">2017-04-11T05:29:00Z</dcterms:modified>
  <cp:revision>2</cp:revision>
  <dc:subject/>
  <dc:title/>
</cp:coreProperties>
</file>