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82" w:firstLine="56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ind w:left="5806" w:firstLine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Uchwały nr </w:t>
      </w:r>
      <w:r>
        <w:rPr>
          <w:b/>
          <w:bCs/>
          <w:sz w:val="20"/>
          <w:szCs w:val="20"/>
        </w:rPr>
        <w:t>720/184/V/2017</w:t>
      </w:r>
    </w:p>
    <w:p>
      <w:pPr>
        <w:pStyle w:val="Normal"/>
        <w:ind w:left="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Śląskiego </w:t>
      </w:r>
    </w:p>
    <w:p>
      <w:pPr>
        <w:pStyle w:val="Normal"/>
        <w:ind w:left="5098" w:firstLine="566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z dnia 4 kwietnia 2017 r.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chał Gramatyka – Wicemarszałek Województwa Śląski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Wicemarszałek Województwa Śląskiego – Michał Gramatyka zastępuje Wicemarszałka Województwa Śląskiego – Stanisława Dąbrowę</w:t>
        <w:br/>
        <w:t>podczas jego nieobecności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kierowania  ,   koordynowania   i   kontrolowania   działalności    wojewódzkich   samorządowych jednostek organizacyjnych i wojewódzkich osób prawnych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Wicemarszałek Województwa Śląskiego – Michał Gramatyka zastępuje Członka Zarządu Województwa Śląskiego – Henryka Mercika podczas równoczesnej nieobecności jego oraz Członka Zarządu Województwa Śląskiego - Kazimierza Karolczaka,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kierowania  ,   koordynowania   i   kontrolowania   działalności    wojewódzkich   samorządowych jednostek organizacyjnych i wojewódzkich osób praw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Wicemarszałek Województwa Śląskiego – Michał Gramatyka zastępuje Członka Zarządu Województwa Śląskiego – Kazimierza Karolczaka podczas równoczesnej nieobecności jego oraz Wicemarszałka Województwa Śląskiego – Stanisława Dąbrowy oraz Członka Zarządu Województwa Śląskiego Henryka Mercika,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kierowania  ,   koordynowania   i   kontrolowania   działalności    wojewódzkich   samorządowych jednostek organizacyjnych i wojewódzkich osób prawnych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isław Dąbrowa – Wicemarszałek Województwa Śląskiego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Wicemarszałek Województwa Śląskiego – Stanisław Dąbrowa zastępuje Wicemarszałka Województwa Śląskiego – Michała Gramatykę podczas jego nieobecności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kierowania ,   koordynowania   i   kontrolowania   działalności    wojewódzkich   samorządowych jednostek organizacyjnych i wojewódzkich osób prawnych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Wicemarszałek Województwa Śląskiego – Stanisław Dąbrowa zastępuje Członka Zarządu Województwa Śląskiego – Kazimierza Karolczaka podczas równoczesnej nieobecności jego oraz Członka Zarządu Województwa Śląskiego – Henryka Mercika,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993" w:hanging="0"/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993" w:hanging="0"/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kierowania ,   koordynowania   i   kontrolowania   działalności    wojewódzkich   samorządowych jednostek organizacyjnych i wojewódzkich osób prawnych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Wicemarszałek Województwa Śląskiego – Stanisław Dąbrowa zastępuje Członka Zarządu Województwa Śląskiego – Henryka Mercika podczas równoczesnej nieobecności jego oraz Wicemarszałka Województwa Śląskiego – Michała Gramatyki oraz członka Zarządu Województwa Śląskiego – Kazimierza Karolczaka,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kierowania ,   koordynowania   i   kontrolowania   działalności    wojewódzkich   samorządowych jednostek organizacyjnych i wojewódzkich osób prawnych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nryk Mercik – Członek Zarządu Województwa Ślą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Członek Zarządu Województwa Śląskiego – Henryk Mercik zastępuje Członka Zarządu Województwa Śląskiego – Kazimierza Karolczaka podczas jego nieobecności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kierowania ,   koordynowania   i   kontrolowania   działalności    wojewódzkich   samorządowych jednostek organizacyjnych i wojewódzkich osób prawnych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Członek Zarządu Województwa Śląskiego – Henryk Mercik zastępuje Wicemarszałka Województwa Śląskiego – Michała Gramatykę podczas równoczesnej nieobecności jego oraz Wicemarszałka  Województwa Śląskiego – Stanisława Dąbrowy,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993" w:hanging="0"/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993" w:hanging="0"/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kierowania ,   koordynowania   i   kontrolowania   działalności    wojewódzkich   samorządowych jednostek organizacyjnych i wojewódzkich osób prawnych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Członek Zarządu Województwa Śląskiego – Henryk Mercik zastępuje Wicemarszałka Województwa Śląskiego – Stanisława Dąbrowę podczas równoczesnej nieobecności jego oraz Wicemarszałka Województwa Śląskiego – Michała Gramatyki oraz Członka Zarządu Województwa Śląskiego – Kazimierza Karolczaka,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kierowania ,   koordynowania   i   kontrolowania   działalności    wojewódzkich   samorządowych jednostek organizacyjnych i wojewódzkich osób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zimierz Karolczak – Członek Zarządu Województwa Ślą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Członek Zarządu Województwa Śląskiego – Kazimierz Karolczak zastępuje Członka Zarządu Województwa Śląskiego – Henryka Mercika podczas jego nieobecności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kierowania ,   koordynowania   i   kontrolowania   działalności    wojewódzkich   samorządowych jednostek organizacyjnych i wojewódzkich osób prawnych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Członek Zarządu Województwa Śląskiego – Kazimierz Karolczak zastępuje Wicemarszałka Województwa Śląskiego – Stanisława Dąbrowę</w:t>
        <w:br/>
        <w:t>podczas równoczesnej nieobecności jego oraz Wicemarszałka Województwa Śląskiego – Michała Gramatyki,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993" w:hanging="0"/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993" w:hanging="0"/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kierowania ,   koordynowania   i   kontrolowania   działalności    wojewódzkich   samorządowych jednostek organizacyjnych i wojewódzkich osób prawnych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Członek Zarządu Województwa Śląskiego – Kazimierz Karolczak zastępuje Wicemarszałka Województwa Śląskiego – Michała Gramatykę</w:t>
        <w:br/>
        <w:t>podczas równoczesnej nieobecności jego oraz Wicemarszałka Województwa Śląskiego Stanisława Dąbrowy oraz Członka Zarządu Województwa Śląskiego – Henryka Mercika, spowodowanej urlopem, delegacją służbową lub inną usprawiedliwioną nieobecnością, w zakresie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>kierowania ,   koordynowania   i   kontrolowania   działalności    wojewódzkich   samorządowych jednostek organizacyjnych i wojewódzkich osób prawnych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Calibri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Calibri"/>
      <w:sz w:val="24"/>
      <w:szCs w:val="24"/>
      <w:lang w:val="en-US" w:bidi="ar-SA"/>
    </w:rPr>
  </w:style>
  <w:style w:type="character" w:styleId="StopkaZnak">
    <w:name w:val="Stopka Znak"/>
    <w:qFormat/>
    <w:rPr>
      <w:rFonts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0:00Z</dcterms:created>
  <dc:creator>Anna Szczygieł</dc:creator>
  <dc:description/>
  <dc:language>en-US</dc:language>
  <cp:lastModifiedBy>wolfm</cp:lastModifiedBy>
  <cp:lastPrinted>2017-04-11T07:30:00Z</cp:lastPrinted>
  <dcterms:modified xsi:type="dcterms:W3CDTF">2017-04-11T05:30:00Z</dcterms:modified>
  <cp:revision>2</cp:revision>
  <dc:subject/>
  <dc:title/>
</cp:coreProperties>
</file>