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chwała nr 709 /184/V/2017</w:t>
      </w:r>
    </w:p>
    <w:p>
      <w:pPr>
        <w:pStyle w:val="Akapitzlist"/>
        <w:ind w:left="2844" w:firstLine="69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rządu Województwa Śląskiego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z dnia 4.04.2017 roku                    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 sprawie: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wołania komisji konkursowej opiniującej oferty złożone w ramach pierwszego otwartego konkursu ofert dla podmiotów spoza sektora finansów publicznych na realizację w roku 2017 zadań dotyczących ochrony przyrody i krajobrazu, zawartych w Wojewódzkim Programie Aktywizacji Gospodarczej oraz Zachowania Dziedzictwa Kulturowego Beskidów i Jury Krakowsko- Częstochowskiej – Owca Plus do roku 2020; powołania komisji konkursowej opiniującej oferty złożone w ramach drugiego otwartego konkursu ofert dla podmiotów spoza sektora finansów publicznych na realizację w roku 2017 zadań promujących Wojewódzki Program Aktywizacji Gospodarczej oraz Zachowania Dziedzictwa Kulturowego Beskidów i Jury Krakowsko- Częstochowskiej – Owca Plus do roku 2020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 podstawie: art. 41 ust. 2 pkt 1 ustawy z dnia 5 czerwca 1998 roku o samorządzie województwa (tekst jednolity: Dz. U. z 2016 r., poz. 486 z późn. zm.), art. 15 ust. 2a, </w:t>
        <w:br/>
        <w:t>2b, 2d-f ustawy z dnia 24 kwietnia 2003 r., o działalności pożytku publicznego</w:t>
        <w:br/>
        <w:t xml:space="preserve"> i o wolontariacie (tekst jednolity Dz. U. z 2016 r. poz. 1817 z późn. zm.), Uchwały Sejmiku Województwa Śląskiego nr V/30/5/2016 z dnia 21 listopada 2016 roku w sprawie: przyjęcia Programu współpracy samorządu województwa śląskiego z organizacjami pozarządowymi oraz podmioty wymienionymi w art. 3 ust. 3 ustawy o działalności pożytku publicznego</w:t>
        <w:br/>
        <w:t xml:space="preserve"> i o wolontariacie na rok 2017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rząd Województwa Śląskiego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chwala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kapitzlist"/>
        <w:spacing w:before="240" w:after="200"/>
        <w:ind w:left="4260" w:firstLine="69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Powołuje się komisję konkursową opiniującą oferty złożone w ramach pierwszego otwartego konkursu ofert dla podmiotów spoza sektora finansów publicznych na realizację w roku 2017 zadań dotyczących ochrony przyrody i krajobrazu, zawartych w Wojewódzkim Programie Aktywizacji Gospodarczej oraz Zachowania Dziedzictwa Kulturowego Beskidów i Jury Krakowsko- Częstochowskiej – Owca Plus do roku 2020 w składzie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dniczący komisji: Stanisław Dąbrowa – Wicemarszałek Województwa Śląskiego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iceprzewodniczący komisji: Robert Karpeta – Zastępca Dyrektora Wydziału Terenów Wiejskich Urzędu Marszałkowskiego Województwa Śląskiego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złonek komisji: Magdalena Materny- Latos – Kierownik Referatu restrukturyzacji obszarów wiejskich i produkcji rolniczej w Wydziale Terenów Wiejskich Urzędu Marszałkowskiego Województwa Śląskiego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Członek komisji: Ewa Kościańska – Inspektor w Referacie Restrukturyzacji obszarów wiejskich i produkcji rolniczej w Wydziale Terenów Wiejskich Urzędu Marszałkowskiego Województwa Śląskiego.</w:t>
      </w:r>
    </w:p>
    <w:p>
      <w:pPr>
        <w:pStyle w:val="Akapitzlist"/>
        <w:ind w:left="106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Powołuje się ekspertów z głosem doradczym uczestniczących w pracach komisj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uta Kożusznik – Radna Sejmiku Województwa Śląski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rzy Parusel – Dyrektor Centrum Dziedzictwa Przyrody Górnego Śląska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chał Romańczyk - Kierownik Pracowni Dokumentacji Przyrody w Centrum Dziedzictwa Przyrody Górnego Śląska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rota Okoń – Główny Specjalista ds. ochrony przyrody w Zespole Parków Krajobrazowych Województwa Śląski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gelika Piecuch – Woźniak  - Kierownik Oddziału Zespołu Parków Krajobrazowych Województwa Śląskiego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ind w:left="4260" w:firstLine="69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2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Powołuje się komisję konkursową opiniującą oferty złożone w ramach drugiego otwartego konkursu ofert dla podmiotów spoza sektora finansów publicznych na realizację w roku 2017 zadań promujących Wojewódzki Program Aktywizacji Gospodarczej oraz Zachowania Dziedzictwa Kulturowego Beskidów  i Jury Krakowsko- Częstochowskiej – Owca Plus do roku 2020 w składzie: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1)   Przewodniczący komisji: Stanisław Dąbrowa – Wicemarszałek Województwa Śląskiego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iceprzewodniczący komisji: Robert Karpeta – Zastępca Dyrektora Wydziału Terenów Wiejskich Urzędu Marszałkowskiego Województwa Śląskiego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złonek komisji: Magdalena Materny- Latos – Kierownik Referatu restrukturyzacji obszarów wiejskich i produkcji rolniczej w Wydziale Terenów Wiejskich Urzędu Marszałkowskiego Województwa Śląskiego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Członek komisji: Ewa Kościańska – Inspektor w Referacie Restrukturyzacji obszarów wiejskich i produkcji rolniczej w Wydziale Terenów Wiejskich Urzędu Marszałkowskiego Województwa Śląskiego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2. Powołuje się ekspertów z głosem doradczym uczestniczących w pracach komisj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uta Kożusznik – Radna Sejmiku Województwa Śląskieg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rzy Parusel – Dyrektor Centrum Dziedzictwa Przyrody Górnego Śląsk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chał Romańczyk - Kierownik Pracowni Dokumentacji Przyrody w Centrum Dziedzictwa Przyrody Górnego Śląsk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rota Okoń – Główny Specjalista ds. ochrony przyrody w Zespole Parków Krajobrazowych Województwa Śląskieg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gelika Piecuch- Woźniak  - Kierownik Oddziału Zespołu Parków Krajobrazowych Województwa Śląskiego.</w:t>
      </w:r>
    </w:p>
    <w:p>
      <w:pPr>
        <w:pStyle w:val="Akapitzlist"/>
        <w:spacing w:before="0" w:after="0"/>
        <w:ind w:left="4260" w:firstLine="696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2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nie uchwały powierza się Marszałkowi Województwa Śląskiego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ind w:left="4260" w:firstLine="69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3</w:t>
      </w:r>
    </w:p>
    <w:p>
      <w:pPr>
        <w:pStyle w:val="Akapitzli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hwała wchodzi w życie z dniem podjęcia.</w:t>
      </w:r>
    </w:p>
    <w:p>
      <w:pPr>
        <w:pStyle w:val="Akapitzli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ojciech Saługa  – Marszałek Województwa                        .………………………………</w:t>
      </w:r>
    </w:p>
    <w:p>
      <w:pPr>
        <w:pStyle w:val="Akapitzlis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chał Gramatyka – Wicemarszałek Województwa       .………………………………</w:t>
      </w:r>
    </w:p>
    <w:p>
      <w:pPr>
        <w:pStyle w:val="Akapitzlis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nisław Dąbrowa – Wicemarszałek Województwa             ……………………………….</w:t>
      </w:r>
    </w:p>
    <w:p>
      <w:pPr>
        <w:pStyle w:val="Akapitzlis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enryk Mercik  –  Członek Zarządu Województwa                ………………………………</w:t>
      </w:r>
    </w:p>
    <w:p>
      <w:pPr>
        <w:pStyle w:val="Akapitzlis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tabs>
          <w:tab w:val="clear" w:pos="708"/>
          <w:tab w:val="left" w:pos="5954" w:leader="none"/>
          <w:tab w:val="left" w:pos="850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Kazimierz Karolczak  –  Członek Zarządu Województwa       …….…..……………………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1:00Z</dcterms:created>
  <dc:creator>Jolanta</dc:creator>
  <dc:description/>
  <cp:keywords/>
  <dc:language>en-US</dc:language>
  <cp:lastModifiedBy>Bernyś Anna</cp:lastModifiedBy>
  <cp:lastPrinted>2017-03-29T11:56:00Z</cp:lastPrinted>
  <dcterms:modified xsi:type="dcterms:W3CDTF">2017-04-10T13:01:00Z</dcterms:modified>
  <cp:revision>2</cp:revision>
  <dc:subject/>
  <dc:title/>
</cp:coreProperties>
</file>