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2"/>
        </w:rPr>
        <w:tab/>
        <w:tab/>
        <w:tab/>
        <w:tab/>
        <w:tab/>
      </w:r>
      <w:r>
        <w:rPr>
          <w:b/>
          <w:sz w:val="24"/>
          <w:szCs w:val="24"/>
        </w:rPr>
        <w:t>Uc</w:t>
      </w:r>
      <w:r>
        <w:rPr>
          <w:b/>
          <w:bCs/>
          <w:sz w:val="24"/>
          <w:szCs w:val="24"/>
        </w:rPr>
        <w:t>hwała nr  717/184/V/20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4.04.2017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enia aktualizacji programu rzeczowo – finansowego dla zadania                        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osadowienie i odtworzenie drewnianego kościoła z Bytomia-Bobrka wraz                           z zagospodarowaniem teren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art. 41 ust. 2 pkt 3 ustawy z dnia 5 czerwca 1998 roku o samorządzie województwa (</w:t>
      </w:r>
      <w:r>
        <w:rPr>
          <w:rStyle w:val="StrongEmphasis"/>
          <w:rFonts w:eastAsia="Verdana"/>
          <w:b w:val="false"/>
        </w:rPr>
        <w:t>tekst jednolity:  Dz. U. z 2016 r. poz. 486 z póżn. zm.</w:t>
      </w:r>
      <w:r>
        <w:rPr/>
        <w:t>)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a się  aktualizację programu rzeczowo – finansowego na rok 2017 dla zadania                 pn. „Posadowienie i odtworzenie drewnianego kościoła z Bytomia-Bobrka wraz                                 z zagospodarowaniem terenu do realizacji przez „Muzeum Górnośląski Park Etnograficzny              w Chorzowie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rzeczowo – finansowy stanowi załącznik nr 1 do niniejszej uchwał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ojciech Saług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Michał Gramatyka  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Stanisław Dąbrowa – Wicemarszałek Województwa       </w:t>
        <w:tab/>
        <w:tab/>
        <w:t>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Henryk Mercik – Członek Zarządu Województwa                     </w:t>
        <w:tab/>
        <w:t xml:space="preserve">            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5. Kazimierz Karolczak - Członek Zarządu </w:t>
        <w:tab/>
        <w:t>Województwa</w:t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7:00Z</dcterms:created>
  <dc:creator>Maria Tomczyk</dc:creator>
  <dc:description/>
  <dc:language>en-US</dc:language>
  <cp:lastModifiedBy>Grzegorz Szymański</cp:lastModifiedBy>
  <cp:lastPrinted>2017-03-30T15:02:00Z</cp:lastPrinted>
  <dcterms:modified xsi:type="dcterms:W3CDTF">2017-04-06T08:27:00Z</dcterms:modified>
  <cp:revision>2</cp:revision>
  <dc:subject/>
  <dc:title>Katowice, dnia ……</dc:title>
</cp:coreProperties>
</file>