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 724  / 184 / V /201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4 kwietnia 2017r. </w:t>
      </w:r>
    </w:p>
    <w:p>
      <w:pPr>
        <w:pStyle w:val="Normal"/>
        <w:spacing w:lineRule="atLeast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w sprawie:</w:t>
      </w:r>
    </w:p>
    <w:p>
      <w:pPr>
        <w:pStyle w:val="Normal"/>
        <w:spacing w:lineRule="auto" w:line="240"/>
        <w:rPr>
          <w:sz w:val="22"/>
        </w:rPr>
      </w:pPr>
      <w:r>
        <w:rPr>
          <w:sz w:val="24"/>
          <w:szCs w:val="24"/>
        </w:rPr>
        <w:t>ogłoszenia naboru przedstawicieli organizacji pozarządowych do komisji konkursowej opiniującej oferty złożone w ramach otwartego konkursu ofert na zadanie publiczne Województwa Śląskiego  w dziedzinie promocji i organizacji wolontariatu, realizowane w terminie od 29.05.2017 roku do 15.12.2017 roku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podstawie art. 41 ust. 2 pkt 1 ustawy z dnia 5 czerwca 1998 roku o samorządzie województwa (tekst jednolity Dz.U. z 2016r. poz. 486 z późn.zm.),  art. 15 ust. 2d ustawy             z dnia 24 kwietnia 2003 r. o działalności pożytku publicznego i o wolontariacie (tekst jednolity Dz.U. 2016r. poz. 1817 z późn. zm.) i Uchwały Nr V/30/5/2016 Sejmiku Województwa Śląskiego z dnia 21 listopada 2016 roku w sprawie przyjęcia Programu współpracy samorządu województwa śląskiego z organizacjami pozarządowymi oraz podmiotami wymienionymi w art. 3 ust. 3 o działalności pożytku publicznego i o wolontariacie na rok 2017. 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4"/>
          <w:szCs w:val="24"/>
        </w:rPr>
        <w:t>Ogłasza się nabór przedstawicieli organizacji pozarządowych do komisji konkursowej opiniującej oferty złożone w ramach otwartego konkursu ofert na zadanie publiczne Województwa Śląskiego w dziedzinie promocji i organizacji wolontariatu, realizowane w terminie od 29.05.2017 roku do 15.12.2017 roku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 oraz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ojciech Saługa – Marszałek Województwa  </w:t>
        <w:tab/>
        <w:t xml:space="preserve">             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Michał Gramatyka - Wicemarszałek Województwa</w:t>
        <w:tab/>
        <w:t xml:space="preserve">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Stanisław Dąbrowa- Wicemarszałek Województwa           …………………………………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Henryk Mercik - Członek Zarządu Województwa              .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Kazimierz Karolczak - Członek Zarządu Województwa     …………………………………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8:00Z</dcterms:created>
  <dc:creator>user</dc:creator>
  <dc:description/>
  <cp:keywords/>
  <dc:language>en-US</dc:language>
  <cp:lastModifiedBy>Skwiercz-Januszkiewicz Agata</cp:lastModifiedBy>
  <dcterms:modified xsi:type="dcterms:W3CDTF">2017-04-06T09:18:00Z</dcterms:modified>
  <cp:revision>2</cp:revision>
  <dc:subject/>
  <dc:title/>
</cp:coreProperties>
</file>