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Uchwała nr 723 / 184 / V / 2017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z dnia 4 kwietnia 2017r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 xml:space="preserve">                                                    </w:t>
      </w:r>
      <w:r>
        <w:rPr>
          <w:bCs/>
          <w:sz w:val="24"/>
          <w:szCs w:val="24"/>
        </w:rPr>
        <w:t>w sprawie:</w:t>
      </w:r>
      <w:r>
        <w:rPr>
          <w:bCs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4"/>
          <w:szCs w:val="24"/>
        </w:rPr>
        <w:t>ogłoszenia otwartego konkursu ofert na zadanie publiczne Województwa Śląskiego                      w dziedzinie promocji i organizacji wolontariatu, realizowane w terminie od 29.05.2017 roku do 15.12.2017 roku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41 ust. 2 pkt 1 ustawy z dnia 5 czerwca 1998 roku o samorządzie województwa (tekst jednolity Dz.U. z 2016 r., poz. 486 z późn. zm.),  art. 11 ust. 2 ustawy z dnia 24 kwietnia 2003 r. o działalności pożytku publicznego  i o wolontariacie (tekst jednolity Dz.U. z 2016r. poz. 1817 z późn. zm.), art. 221 ust.1 i 2 ustawy z dnia  27 sierpnia 2009 roku o finansach publicznych (tekst jednolity Dz.U. z 2016r. poz. 1870 z późn. zm.), Uchwały Nr  V/30/5/2016 Sejmiku Województwa Śląskiego z dnia 21 listopada 2016 roku w sprawie przyjęcia Programu współpracy samorządu województwa śląskiego z organizacjami pozarządowymi oraz podmiotami wymienionymi w art. 3 ust. 3 o działalności pożytku publicznego i o wolontariacie na rok 2017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4"/>
          <w:szCs w:val="24"/>
        </w:rPr>
        <w:t>Ogłasza się otwarty konkurs ofert na zadanie publiczne Województwa Śląskiego w dziedzinie promocji i organizacji wolontariatu, realizowane w terminie od 29.05.2017 roku do 15.12.2017 roku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Wojciech Saługa – Marszałek Województwa  </w:t>
        <w:tab/>
        <w:tab/>
        <w:t xml:space="preserve">  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 xml:space="preserve">Michał Gramatyka – Wicemarszałek  Województwa </w:t>
        <w:tab/>
        <w:t xml:space="preserve">  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– Wicemarszałek  Województwa            …………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Henryk Mercik – Członek  Zarządu Województwa    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Kazimierz Karolczak – Członek  Zarządu Województwa</w:t>
        <w:tab/>
        <w:t xml:space="preserve">  ..………………………………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9:00Z</dcterms:created>
  <dc:creator>user</dc:creator>
  <dc:description/>
  <cp:keywords/>
  <dc:language>en-US</dc:language>
  <cp:lastModifiedBy>Skwiercz-Januszkiewicz Agata</cp:lastModifiedBy>
  <dcterms:modified xsi:type="dcterms:W3CDTF">2017-04-06T09:19:00Z</dcterms:modified>
  <cp:revision>2</cp:revision>
  <dc:subject/>
  <dc:title/>
</cp:coreProperties>
</file>