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do Uchwały Nr 704/184/V/2017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rządu Województwa Śląskiego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 dnia 4.04.2017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4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do Porozumienia nr 60/KT/2015 z dnia 7.08.2015 r. w sprawie powierzenia Gminie Przyrów prowadzenia zadania pn. "Projekt budowy i budowa chodnika w ciągu drogi wojewódzkiej nr 786 w miejscowościach Wola Mokrzeska i Smyków"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6 r. poz.1440 z poźn. zmianami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96"/>
        <w:gridCol w:w="4810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ą Przyrów, </w:t>
            </w:r>
            <w:r>
              <w:rPr/>
              <w:t>z siedzibą w Przyrowie przy ul. Częstochowskiej 7 reprezentowaną przez Wójta Roberta Nowaka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zawarty Aneks nr 4 do Porozumienia o następującej treści:</w:t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ind w:firstLine="340"/>
        <w:rPr/>
      </w:pPr>
      <w:r>
        <w:rPr/>
        <w:t>Na podstawie § 2 ust. 8 i § 10 ust. 2 Porozumienia nr 60/KT/2015 z dnia 7.08.2015 r. wraz z Aneksem nr 1 z dnia 25.11.2015 r., Aneksem nr 2 z dnia 8.06.2016 r. i Aneksem nr 3 z dnia 27.10.2016 r.  strony postanawiają:</w:t>
      </w:r>
    </w:p>
    <w:p>
      <w:pPr>
        <w:pStyle w:val="Normal"/>
        <w:keepLines/>
        <w:spacing w:lineRule="auto" w:line="360"/>
        <w:ind w:left="340" w:firstLine="340"/>
        <w:rPr/>
      </w:pPr>
      <w:r>
        <w:rPr/>
        <w:t>1) zmienić brzmienie § 2 ust. 1 pkt .2 na następujące: "2.525.190 zł (dwa miliony pięćset dwadzieścia pięć tysięcy sto dziewięćdziesiąt złotych) dla części budowlanej, o której mowa w § 1 ust.3 pkt. 3.",</w:t>
      </w:r>
    </w:p>
    <w:p>
      <w:pPr>
        <w:pStyle w:val="Normal"/>
        <w:keepLines/>
        <w:spacing w:lineRule="auto" w:line="360"/>
        <w:ind w:left="340" w:firstLine="340"/>
        <w:rPr/>
      </w:pPr>
      <w:r>
        <w:rPr/>
        <w:t>2) zmienić brzmienie § 2 ust. 5 na następujące: "Województwo Śląskie uczestniczy w 2017r. w kosztach realizacji części budowlanej zadania w wysokości 100 % kosztu określonego w ust. 1 pkt. 2.",</w:t>
      </w:r>
    </w:p>
    <w:p>
      <w:pPr>
        <w:pStyle w:val="Normal"/>
        <w:keepLines/>
        <w:spacing w:lineRule="auto" w:line="360"/>
        <w:ind w:left="340" w:firstLine="340"/>
        <w:rPr/>
      </w:pPr>
      <w:r>
        <w:rPr/>
        <w:t>3) § 2 ust. 12 na następujące:  „Dotacje celowe dotyczą wydatków poniesionych przez Gminę Przyrów w 2016 r. w wysokości 71.400 zł na opracowanie dokumentacji projektowej zgodnie z zakresem określonym w § 1 ust. 3 pkt. 1 i 2 oraz w 2017 r. w wysokości do 2.525.190 zł na budowę chodnika w ciągu drogi wojewódzkiej nr 786 w miejscowościach Wola Mokrzeska i Smyków zgodnie z zakresem określonym w § 1 ust. 3 pkt. 3.”,</w:t>
      </w:r>
    </w:p>
    <w:p>
      <w:pPr>
        <w:pStyle w:val="Normal"/>
        <w:keepLines/>
        <w:spacing w:lineRule="auto" w:line="360"/>
        <w:ind w:left="340" w:firstLine="340"/>
        <w:rPr/>
      </w:pPr>
      <w:r>
        <w:rPr/>
        <w:t>4) dodać § 2 ust.13 o treści: " Na realizację części budowlanej zadania określonej w § 1 ust. 3 pkt. 3 porozumienia Gmina Przyrów otrzyma w 2017 r. dotację celową w kwotach wynikających z poniesionych i udokumentowanych kosztów w transzach:</w:t>
      </w:r>
    </w:p>
    <w:p>
      <w:pPr>
        <w:pStyle w:val="Normal"/>
        <w:keepLines/>
        <w:spacing w:lineRule="auto" w:line="360" w:before="120" w:after="120"/>
        <w:ind w:left="567" w:firstLine="340"/>
        <w:rPr/>
      </w:pPr>
      <w:r>
        <w:rPr/>
        <w:t>- I transza w wysokości do 1.500.000 zł, w całości ze środków własnych Województwa Śląskiego,</w:t>
      </w:r>
    </w:p>
    <w:p>
      <w:pPr>
        <w:pStyle w:val="Normal"/>
        <w:keepLines/>
        <w:spacing w:lineRule="auto" w:line="360" w:before="120" w:after="120"/>
        <w:ind w:left="567" w:firstLine="340"/>
        <w:rPr/>
      </w:pPr>
      <w:r>
        <w:rPr/>
        <w:t>- II transza w wysokości do 400.000 zł, w całości ze środków własnych Województwa Śląskiego,</w:t>
      </w:r>
    </w:p>
    <w:p>
      <w:pPr>
        <w:pStyle w:val="Normal"/>
        <w:keepLines/>
        <w:spacing w:lineRule="auto" w:line="360" w:before="120" w:after="120"/>
        <w:ind w:left="567" w:firstLine="340"/>
        <w:rPr/>
      </w:pPr>
      <w:r>
        <w:rPr/>
        <w:t>- III  transza w pozostałej wysokości, w całości ze środków własnych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ind w:firstLine="340"/>
        <w:rPr/>
      </w:pPr>
      <w:r>
        <w:rPr/>
        <w:t>Aneks wchodzi w życie z dniem podpisania przez obydw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ind w:firstLine="340"/>
        <w:rPr/>
      </w:pPr>
      <w:r>
        <w:rPr/>
        <w:t>Pozostałe postanowienia porozumienia pozostają bez zmian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ind w:firstLine="34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lineRule="auto" w:line="360"/>
        <w:ind w:firstLine="340"/>
        <w:rPr/>
      </w:pPr>
      <w:r>
        <w:rPr/>
        <w:t>Niniejszy aneks sporządzono w dwó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720"/>
        <w:gridCol w:w="4486"/>
      </w:tblGrid>
      <w:tr>
        <w:trPr/>
        <w:tc>
          <w:tcPr>
            <w:tcW w:w="5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 Śląski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Przyrów</w:t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/>
        <w:t>     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571"/>
      <w:gridCol w:w="1635"/>
    </w:tblGrid>
    <w:tr>
      <w:trPr/>
      <w:tc>
        <w:tcPr>
          <w:tcW w:w="85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eastAsia="Times New Roman" w:cs="Times New Roman" w:ascii="Times New Roman" w:hAnsi="Times New Roman"/>
              <w:sz w:val="16"/>
              <w:lang w:val="en-US"/>
            </w:rPr>
            <w:t>Id: C4F2F7F1-80FB-4928-BE39-6C54B2256E83. </w:t>
          </w:r>
          <w:r>
            <w:rPr>
              <w:rFonts w:eastAsia="Times New Roman" w:cs="Times New Roman" w:ascii="Times New Roman" w:hAnsi="Times New Roman"/>
              <w:sz w:val="16"/>
            </w:rPr>
            <w:t>Projekt</w:t>
          </w:r>
        </w:p>
      </w:tc>
      <w:tc>
        <w:tcPr>
          <w:tcW w:w="16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6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6"/>
              <w:rFonts w:eastAsia="Times New Roman" w:cs="Times New Roman" w:ascii="Times New Roman" w:hAnsi="Times New Roman"/>
            </w:rPr>
            <w:t>2</w:t>
          </w:r>
          <w:r>
            <w:rPr>
              <w:sz w:val="16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0:00Z</dcterms:created>
  <dc:creator>wdowickab</dc:creator>
  <dc:description/>
  <dc:language>en-US</dc:language>
  <cp:lastModifiedBy>Maciej Banaś</cp:lastModifiedBy>
  <cp:lastPrinted>2017-03-22T14:39:00Z</cp:lastPrinted>
  <dcterms:modified xsi:type="dcterms:W3CDTF">2017-04-05T09:50:00Z</dcterms:modified>
  <cp:revision>2</cp:revision>
  <dc:subject>do Porozumienia nr 60/KT/2015 z^dnia 7.08.2015^r. w^sprawie^powierzenia Gminie Przyrów prowadzenia^zadania pn. "Projekt budowy i^budowa chodnika w^ciągu drogi wojewódzkiej nr 786^w^miejscowościach Wola Mokrzeska i^Smyków"</dc:subject>
  <dc:title>Aneks Nr 4</dc:title>
</cp:coreProperties>
</file>