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nr 721/184/V/2017</w:t>
      </w:r>
    </w:p>
    <w:p>
      <w:pPr>
        <w:pStyle w:val="Heading3"/>
        <w:ind w:left="0" w:hanging="0"/>
        <w:jc w:val="center"/>
        <w:rPr/>
      </w:pPr>
      <w:r>
        <w:rPr/>
        <w:t>Zarządu Województwa Śląskiego</w:t>
      </w:r>
    </w:p>
    <w:p>
      <w:pPr>
        <w:pStyle w:val="Heading3"/>
        <w:ind w:left="0" w:hanging="0"/>
        <w:jc w:val="center"/>
        <w:rPr/>
      </w:pPr>
      <w:r>
        <w:rPr/>
        <w:t>z dnia 4 kwietnia 2017 roku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dzielenia pełnomocnictw radcy prawnemu Panu Tomaszowi Kuflowi oraz radcy prawnemu Panu Piotrowi Urbańskiemu do reprezentowania Województwa Śląskiego w postępowaniu mediacyjnym 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Na podstawie art. 41 ust. 1 oraz ust. 2 pkt 1 i 2 ustawy z dnia 5 czerwca 1998 r. o samorządzie województwa  (tekst jednolity: Dz. U. z 2016 r., poz. 486 z późn. zm.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c h w a l a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dzielić pełnomocnictwa procesowego radcy prawnemu, Panu Tomaszowi Kuflowi (Kufel) do samodzielnego reprezentowania Województwa Śląskiego w postępowaniu mediacyjnym związanym ze sprawą prowadzoną przed Sądem Okręgowym </w:t>
        <w:br/>
        <w:t>w Katowicach pod sygn. akt II C 51/17, zgodnie z załącznikiem 1 do niniejszej uchwały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dzielić pełnomocnictwa procesowego radcy prawnemu, Panu Piotrowi Urbańskiemu do samodzielnego reprezentowania Województwa Śląskiego w postępowaniu mediacyjnym związanym ze sprawą prowadzoną przed Sądem Okręgowym </w:t>
        <w:br/>
        <w:t>w Katowicach pod sygn. akt II C 51/17, zgodnie z załącznikiem 2 do niniejszej uchwały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overflowPunct w:val="false"/>
        <w:autoSpaceDE w:val="false"/>
        <w:jc w:val="both"/>
        <w:rPr/>
      </w:pPr>
      <w:r>
        <w:rPr/>
        <w:t>Wykonanie uchwały powierza się Marszałkowi Województwa Śląskiemu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left="1416" w:hanging="0"/>
        <w:jc w:val="right"/>
        <w:rPr/>
      </w:pPr>
      <w:r>
        <w:rPr/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600"/>
        <w:ind w:left="284" w:hanging="284"/>
        <w:rPr/>
      </w:pPr>
      <w:r>
        <w:rPr/>
        <w:t>Wojciech Saługa</w:t>
        <w:tab/>
        <w:tab/>
        <w:t>– Marszałek Województwa</w:t>
        <w:tab/>
        <w:tab/>
        <w:t xml:space="preserve">   </w:t>
        <w:tab/>
        <w:t xml:space="preserve">…………………….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600"/>
        <w:ind w:left="284" w:hanging="284"/>
        <w:rPr/>
      </w:pPr>
      <w:r>
        <w:rPr/>
        <w:t>Michał Gramatyka</w:t>
        <w:tab/>
        <w:tab/>
        <w:t xml:space="preserve">– Wicemarszałek Województwa </w:t>
        <w:tab/>
        <w:tab/>
        <w:t xml:space="preserve">…………………….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600"/>
        <w:ind w:left="284" w:hanging="284"/>
        <w:rPr/>
      </w:pPr>
      <w:r>
        <w:rPr/>
        <w:t>Stanisław Dąbrowa</w:t>
        <w:tab/>
        <w:t>– Wicemarszałek Województwa</w:t>
        <w:tab/>
        <w:tab/>
        <w:t xml:space="preserve">…………………….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600"/>
        <w:ind w:left="284" w:hanging="284"/>
        <w:rPr/>
      </w:pPr>
      <w:r>
        <w:rPr/>
        <w:t>Henryk Mercik</w:t>
        <w:tab/>
        <w:tab/>
        <w:t>– Członek Zarządu Województwa</w:t>
        <w:tab/>
        <w:tab/>
        <w:t>..………………….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uto" w:line="600"/>
        <w:ind w:left="284" w:hanging="284"/>
        <w:rPr/>
      </w:pPr>
      <w:r>
        <w:rPr/>
        <w:t>Kazimierz Karolczak        – Członek Zarządu Województwa</w:t>
        <w:tab/>
        <w:tab/>
        <w:t>……………………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overflowPunct w:val="false"/>
      <w:autoSpaceDE w:val="false"/>
      <w:ind w:left="72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smiszekm</dc:creator>
  <dc:description/>
  <cp:keywords/>
  <dc:language>en-US</dc:language>
  <cp:lastModifiedBy>Trynda Marcin</cp:lastModifiedBy>
  <cp:lastPrinted>2017-03-31T14:36:00Z</cp:lastPrinted>
  <dcterms:modified xsi:type="dcterms:W3CDTF">2017-04-06T04:58:00Z</dcterms:modified>
  <cp:revision>8</cp:revision>
  <dc:subject/>
  <dc:title/>
</cp:coreProperties>
</file>