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Katowice, dnia …………………… 2017 r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</w:rPr>
        <w:t>Nr ............................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udzielamy pełnomocnictwa radcy prawnemu Panu Tomaszowi Kufel wpisanemu na listę radców prawnych w Katowicach pod numerem               Kt-2643 </w:t>
      </w:r>
      <w:r>
        <w:rPr>
          <w:bCs/>
          <w:color w:val="000000"/>
          <w:sz w:val="28"/>
          <w:szCs w:val="28"/>
        </w:rPr>
        <w:t xml:space="preserve">do samodzielnego reprezentowania Województwa Śląskiego                           w postępowaniu mediacyjnym związanym ze sprawą prowadzoną przed Sądem Okręgowym w Katowicach pod sygn. akt II C 51/17 </w:t>
      </w:r>
      <w:r>
        <w:rPr>
          <w:color w:val="000000"/>
          <w:sz w:val="28"/>
          <w:szCs w:val="28"/>
        </w:rPr>
        <w:t>do uczestniczenia                        w mediacji</w:t>
      </w:r>
      <w:r>
        <w:rPr>
          <w:sz w:val="28"/>
          <w:szCs w:val="28"/>
        </w:rPr>
        <w:t>, w tym do zawarcia ugody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Katowice, dnia …………………… 2017 r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Nr ............................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iniejszym udzielamy pełnomocnictwa radcy prawnemu Panu Piotrowi Urbańskiemu wpisanemu na listę radców prawnych w Katowicach pod numerem Kt-2322 </w:t>
      </w:r>
      <w:r>
        <w:rPr>
          <w:bCs/>
          <w:color w:val="000000"/>
          <w:sz w:val="28"/>
          <w:szCs w:val="28"/>
        </w:rPr>
        <w:t xml:space="preserve">do samodzielnego reprezentowania Województwa Śląskiego                           w postępowaniu mediacyjnym związanym ze sprawą prowadzoną przed Sądem Okręgowym w Katowicach pod sygn. akt II C 51/17 </w:t>
      </w:r>
      <w:r>
        <w:rPr>
          <w:color w:val="000000"/>
          <w:sz w:val="28"/>
          <w:szCs w:val="28"/>
        </w:rPr>
        <w:t>do uczestniczenia                        w mediacji</w:t>
      </w:r>
      <w:r>
        <w:rPr>
          <w:sz w:val="28"/>
          <w:szCs w:val="28"/>
        </w:rPr>
        <w:t>, w tym do zawarcia ug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9:00Z</dcterms:created>
  <dc:creator>Urząd Marszałkowski Woj. Śl.</dc:creator>
  <dc:description/>
  <cp:keywords/>
  <dc:language>en-US</dc:language>
  <cp:lastModifiedBy>kufelt</cp:lastModifiedBy>
  <cp:lastPrinted>2017-03-31T13:12:00Z</cp:lastPrinted>
  <dcterms:modified xsi:type="dcterms:W3CDTF">2017-03-31T11:21:00Z</dcterms:modified>
  <cp:revision>4</cp:revision>
  <dc:subject/>
  <dc:title>Katowice, dnia 14 grudnia 2004 r</dc:title>
</cp:coreProperties>
</file>