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/>
      </w:pPr>
      <w:r>
        <w:rPr/>
        <w:t>Uchwała Nr 692/184/V/2017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4"/>
          <w:szCs w:val="24"/>
        </w:rPr>
        <w:t>z dnia 4.04.2017 r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stąpienia do Sądu Rejonowego w Myszkowie I Wydział Cywilny z dziewięcioma wnioskami o zezwolenie na złożenie pieniędzy do depozytu sądowego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iCs/>
        </w:rPr>
        <w:t>Na podstawie art. 41 ust. 1 ustawy z dnia 5 czerwca 1998 r. o samorządzie województwa (tekst jednolity: Dz. U.          z 2016 r., poz. 486 z późn. zm.) w związku z art. 133 ustawy z dnia 21 sierpnia 1997 r. o gospodarce nieruchomościami (tekst jednolity: Dz. U. z 2016 r., poz. 2147 z późn. zm.), art. 693</w:t>
      </w:r>
      <w:r>
        <w:rPr>
          <w:iCs/>
          <w:vertAlign w:val="superscript"/>
        </w:rPr>
        <w:t>2</w:t>
      </w:r>
      <w:r>
        <w:rPr>
          <w:iCs/>
        </w:rPr>
        <w:t xml:space="preserve"> Kodeksu postępowania cywilnego z dnia 17 listopada 1964 r. (tekst jednolity: Dz. U. z 2016 r., poz. 1822 z późn. zm.)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rząd Województwa Śląskiego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la: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  <w:szCs w:val="24"/>
        </w:rPr>
        <w:t>Wystąpić do Sądu Rejonowego w Myszkowie I Wydział Cywilny z dziewięcioma wnioskami o zezwolenie na złożenie pieniędzy do depozytu sądowego. Projekty wniosków załącza się do niniejszej uchwały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Uchwała niniejsza wchodzi w życie z dniem podjęc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ciech Saługa</w:t>
        <w:tab/>
        <w:t xml:space="preserve">                  -  Marszałek Województwa</w:t>
        <w:tab/>
        <w:tab/>
        <w:t>……...….………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Michał Gramatyka    </w:t>
        <w:tab/>
        <w:t xml:space="preserve">                  -  Wicemarszałek Województwa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..…..…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Stanisław Dąbrowa                      -  Wicemarszałek Województwa</w:t>
        <w:tab/>
        <w:tab/>
        <w:t xml:space="preserve">……..………………         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nryk Mercik</w:t>
        <w:tab/>
        <w:t xml:space="preserve">                  -  Członek Zarządu Województwa</w:t>
        <w:tab/>
        <w:t>............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Kazimierz Karolczak                   -  Członek Zarządu Województwa</w:t>
        <w:tab/>
        <w:t>...…..……................</w:t>
      </w:r>
    </w:p>
    <w:p>
      <w:pPr>
        <w:pStyle w:val="Normal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15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6:00Z</dcterms:created>
  <dc:creator>UW</dc:creator>
  <dc:description/>
  <dc:language>en-US</dc:language>
  <cp:lastModifiedBy>Maciej Banaś</cp:lastModifiedBy>
  <cp:lastPrinted>2017-03-23T07:50:00Z</cp:lastPrinted>
  <dcterms:modified xsi:type="dcterms:W3CDTF">2017-04-05T09:16:00Z</dcterms:modified>
  <cp:revision>2</cp:revision>
  <dc:subject/>
  <dc:title>PROJEKT</dc:title>
</cp:coreProperties>
</file>