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Uchwała Nr 691/184/V/201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  <w:t>z dnia 4.04.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arcia ze Szczyrkowskim Ośrodkiem Narciarskim S.A. oraz Gminą Szczyrk umowy dotyczącej szczegółowych warunków przebudowy skrzyżowania drogi wojewódzkiej </w:t>
        <w:br/>
        <w:t xml:space="preserve">nr 942 z drogą gminną (ul. Malinowa) w miejscowości Szczyrk spowodowanej inwestycją niedrogow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0"/>
          <w:szCs w:val="20"/>
        </w:rPr>
        <w:t xml:space="preserve">Na podstawie: art. 41 ust. 1 ustawy z dnia 5 czerwca 1998r. o samorządzie województwa (tekst jednolity Dz. U. z 2016 r. poz. 486 z poźn. zm.), art. 16 ust. 1 i ust. 2, art. 19 ust. 2 pkt. 2 i 4 ustawy z dnia 21 marca 1985r. </w:t>
        <w:br/>
        <w:t>o drogach publicznych (tekst jednolity Dz. U. z 2016 poz. 1440 z poźn. zm.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Przystępuje się do zawarcia ze Szczyrkowskim Ośrodkiem Narciarskim S.A. z siedzibą przy ul. Narciarskiej 10, 43-370 Szczyrk oraz Gminą Szczyrk umowy dotyczącej szczegółowych warunków przebudowy skrzyżowania drogi wojewódzkiej nr 942 z drogą gminną </w:t>
        <w:br/>
        <w:t>(ul. Malinowa) w miejscowości Szczyrk spowodowanej inwestycją niedrogową – budową bezkolizyjnego przejazdu dla narciarzy w ramach likwidacji kolizji trasy narciarskiej „Golgota” z drogą gminną (ul. Malinowa).</w:t>
      </w:r>
    </w:p>
    <w:p>
      <w:pPr>
        <w:pStyle w:val="TextBody"/>
        <w:tabs>
          <w:tab w:val="clear" w:pos="708"/>
          <w:tab w:val="left" w:pos="360" w:leader="none"/>
        </w:tabs>
        <w:spacing w:lineRule="exact" w:line="400"/>
        <w:rPr/>
      </w:pPr>
      <w:r>
        <w:rPr>
          <w:sz w:val="24"/>
          <w:szCs w:val="24"/>
        </w:rPr>
        <w:t>Projekt umowy stanowi załącznik do niniejszej uchwały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-284" w:hanging="360"/>
        <w:rPr/>
      </w:pPr>
      <w:r>
        <w:rPr/>
        <w:t>Wojciech Saługa</w:t>
        <w:tab/>
        <w:t xml:space="preserve">            –</w:t>
        <w:tab/>
        <w:t>Marszałek Województwa                  ……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rPr/>
      </w:pPr>
      <w:r>
        <w:rPr/>
        <w:t>Michał Gramatyka</w:t>
        <w:tab/>
        <w:t xml:space="preserve">          –</w:t>
        <w:tab/>
        <w:t>Wicemarszałek Województwa          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rPr/>
      </w:pPr>
      <w:r>
        <w:rPr/>
        <w:t>Stanisław Dąbrowa</w:t>
        <w:tab/>
        <w:tab/>
        <w:t>–</w:t>
        <w:tab/>
        <w:t>Wicemarszałek Województwa          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spacing w:lineRule="auto" w:line="360"/>
        <w:ind w:left="720" w:right="-284" w:hanging="360"/>
        <w:rPr/>
      </w:pPr>
      <w:r>
        <w:rPr/>
        <w:t>Henryk Mercik                      –          Członek Zarządu Województwa</w:t>
        <w:tab/>
        <w:t>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rPr/>
      </w:pPr>
      <w:r>
        <w:rPr/>
        <w:t>Kazimierz Karolczak</w:t>
        <w:tab/>
        <w:tab/>
        <w:t>–          Członek Zarządu Województwa</w:t>
        <w:tab/>
        <w:t>.................</w:t>
      </w:r>
    </w:p>
    <w:p>
      <w:pPr>
        <w:pStyle w:val="Normal"/>
        <w:spacing w:lineRule="auto" w:line="360"/>
        <w:ind w:left="720" w:righ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3:00Z</dcterms:created>
  <dc:creator>Wydział Zdrowia</dc:creator>
  <dc:description/>
  <dc:language>en-US</dc:language>
  <cp:lastModifiedBy>Maciej Banaś</cp:lastModifiedBy>
  <cp:lastPrinted>2017-03-21T11:55:00Z</cp:lastPrinted>
  <dcterms:modified xsi:type="dcterms:W3CDTF">2017-04-05T09:13:00Z</dcterms:modified>
  <cp:revision>2</cp:revision>
  <dc:subject/>
  <dc:title>Uchwała Nr 38 / 219 / II / 2005</dc:title>
</cp:coreProperties>
</file>