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  <w:tab w:val="center" w:pos="4535" w:leader="none"/>
        </w:tabs>
        <w:jc w:val="right"/>
        <w:rPr/>
      </w:pPr>
      <w:r>
        <w:rPr>
          <w:rFonts w:cs="Arial Narrow" w:ascii="Arial Narrow" w:hAnsi="Arial Narrow"/>
          <w:sz w:val="20"/>
        </w:rPr>
        <w:t>Załącznik do Uchwały Nr 691/184/V/2017</w:t>
      </w:r>
    </w:p>
    <w:p>
      <w:pPr>
        <w:pStyle w:val="Normal"/>
        <w:tabs>
          <w:tab w:val="clear" w:pos="708"/>
          <w:tab w:val="left" w:pos="1666" w:leader="none"/>
          <w:tab w:val="center" w:pos="4535" w:leader="none"/>
        </w:tabs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rządu Województwa Śląskiego</w:t>
      </w:r>
    </w:p>
    <w:p>
      <w:pPr>
        <w:pStyle w:val="Normal"/>
        <w:tabs>
          <w:tab w:val="clear" w:pos="708"/>
          <w:tab w:val="left" w:pos="1666" w:leader="none"/>
          <w:tab w:val="center" w:pos="4535" w:leader="none"/>
        </w:tabs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dnia 4.04.2017 r</w:t>
      </w:r>
    </w:p>
    <w:p>
      <w:pPr>
        <w:pStyle w:val="Normal"/>
        <w:tabs>
          <w:tab w:val="clear" w:pos="708"/>
          <w:tab w:val="left" w:pos="1666" w:leader="none"/>
          <w:tab w:val="center" w:pos="4535" w:leader="none"/>
        </w:tabs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</w:rPr>
        <w:tab/>
        <w:t>UMOWA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………… w Katowicach, pomiędzy: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b/>
        </w:rPr>
        <w:t>Zarządem Województwa Śląskiego</w:t>
      </w:r>
      <w:r>
        <w:rPr>
          <w:rFonts w:cs="Arial Narrow" w:ascii="Arial Narrow" w:hAnsi="Arial Narrow"/>
        </w:rPr>
        <w:t xml:space="preserve">, działającym jako zarządca drogi w rozumieniu art. 19 ust. 2 pkt 2 ustawy z dnia </w:t>
        <w:br/>
        <w:t xml:space="preserve">21 marca 1985 r. o drogach publicznych </w:t>
      </w:r>
      <w:r>
        <w:rPr>
          <w:rFonts w:cs="Arial Narrow" w:ascii="Arial Narrow" w:hAnsi="Arial Narrow"/>
          <w:i/>
        </w:rPr>
        <w:t>(tekst jednolity Dz. U. z 2016 poz. 1440 z poźn. zm.)</w:t>
      </w:r>
      <w:r>
        <w:rPr>
          <w:rFonts w:cs="Arial Narrow" w:ascii="Arial Narrow" w:hAnsi="Arial Narrow"/>
        </w:rPr>
        <w:t xml:space="preserve">, z siedzibą </w:t>
        <w:br/>
        <w:t xml:space="preserve">w Katowicach przy ul. Ligonia 46,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.             -    ……………………………..</w:t>
        <w:tab/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</w:rPr>
        <w:t xml:space="preserve">2. ……………………………….             -    …………………………….. 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b/>
        </w:rPr>
        <w:t xml:space="preserve">Szczyrkowskim Ośrodkiem Narciarskim S.A. </w:t>
      </w:r>
      <w:r>
        <w:rPr>
          <w:rFonts w:cs="Arial Narrow" w:ascii="Arial Narrow" w:hAnsi="Arial Narrow"/>
        </w:rPr>
        <w:t>z siedzibą w Szczyrku, ul. Narciarska 10, 43-370 Szczyrk, wpisanym do rejestru przedsiębiorców Krajowego Rejestru Sądowego prowadzonego przez Sąd Rejonowy w Bielsku-Białej VIII Wydział Gospodarczy, pod numerem KRS 0000140818, NIP: 937-23-75-089, REGON: 072818322, reprezentowaną przez: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.             -    ……………………………..</w:t>
        <w:tab/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……………………………….             -    …………………………….. </w:t>
      </w:r>
    </w:p>
    <w:p>
      <w:pPr>
        <w:pStyle w:val="Normal"/>
        <w:spacing w:lineRule="exact" w:line="3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 dalej „</w:t>
      </w:r>
      <w:r>
        <w:rPr>
          <w:rFonts w:cs="Arial Narrow" w:ascii="Arial Narrow" w:hAnsi="Arial Narrow"/>
          <w:i/>
        </w:rPr>
        <w:t>INWESTOREM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exact" w:line="3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miną Szczyrk</w:t>
      </w:r>
      <w:r>
        <w:rPr>
          <w:rFonts w:cs="Arial Narrow" w:ascii="Arial Narrow" w:hAnsi="Arial Narrow"/>
        </w:rPr>
        <w:t xml:space="preserve">, z siedzibą pod adresem: 43-370 Szczyrk, ul. Beskidzka 4, reprezentowaną przez Burmistrza </w:t>
        <w:br/>
        <w:t>Miasta Szczyrk – Antoniego Byrdy, przy kontrasygnacie Skarbnika Miasta Kazimiery Egielman</w:t>
      </w:r>
    </w:p>
    <w:p>
      <w:pPr>
        <w:pStyle w:val="Normal"/>
        <w:tabs>
          <w:tab w:val="clear" w:pos="708"/>
          <w:tab w:val="center" w:pos="4535" w:leader="none"/>
        </w:tabs>
        <w:spacing w:lineRule="exact" w:line="340" w:before="12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340"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ważywszy, że inwestycja INWESTORA pn.: "Likwidacja kolizji trasy narciarskiej „Golgota” z drogą gminną do Malinowa poprzez budowę bezkolizyjnego przejazdu dla narciarzy” obejmuje swoim zakresem przebudowę odcinka drogi gminnej </w:t>
        <w:br/>
        <w:t>(ul. Malinowa) oraz przebudowę skrzyżowania w ciągu drogi wojewódzkiej nr DW 942 w miejscowości Szczyrk, których realizacja odbędzie się w oparciu o ustawę z dnia 10 kwietnia 2003 r. o szczególnych zasadach przygotowania i realizacji inwestycji w zakresie dróg publicznych (tekst jednolity Dz. U. z 2015 poz. 2031</w:t>
      </w:r>
      <w:r>
        <w:rPr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</w:rPr>
        <w:t>z poźn. zm.), została zawarta niniejsza umowa o treści następującej:</w:t>
        <w:tab/>
      </w:r>
    </w:p>
    <w:p>
      <w:pPr>
        <w:pStyle w:val="Normal"/>
        <w:spacing w:lineRule="exact" w:line="38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lenia zawarte w niniejszej umowie dotyczą szczegółowych warunków przebudowy skrzyżowania drogi wojewódzkiej nr 942 z drogą gminną (ul. Malinowa) w miejscowości Szczyrk spowodowanej inwestycją niedrogową – budową bezkolizyjnego przejazdu dla narciarzy w ramach likwidacji kolizji trasy narciarskiej „Golgota” z drogą gminną </w:t>
        <w:br/>
        <w:t>(ul. Malinowa) zgodnie z art. 16 ust. 1 i 2 ustawy z dnia 21 marca 1985 r. o drogach publicznych (tekst jednolity Dz. U. z 2016 poz. 1440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z poźn. zm.)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miot umowy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zedmiotem umowy jest przedsięwzięcie polegające na opracowaniu kompletnej dokumentacji projektowej (w trybie ustawy z dnia 10 kwietnia 2003 r. o szczególnych zasadach przygotowania i realizacji inwestycji w zakresie dróg publicznych) oraz wykonaniu w oparciu o ww. dokumentację przebudowy skrzyżowania drogi wojewódzkiej nr 942 </w:t>
        <w:br/>
        <w:t xml:space="preserve">z drogą gminną (ul. Malinowa) w miejscowości Szczyrk spowodowanej inwestycją niedrogową – budową bezkolizyjnego przejazdu dla narciarzy w ramach likwidacji kolizji trasy narciarskiej „Golgota” z drogą gminną (ul. Malinowa). Przebudowa skrzyżowania drogi wojewódzkiej nr 942 z drogą gminną (ul. Malinowa) w miejscowości Szczyrk wraz z niezbędną infrastrukturą techniczną, stanowi nieodłączną część realizowanej inwestycji pn.: </w:t>
      </w:r>
      <w:r>
        <w:rPr>
          <w:rFonts w:cs="Arial Narrow" w:ascii="Arial Narrow" w:hAnsi="Arial Narrow"/>
          <w:i/>
        </w:rPr>
        <w:t>„Likwidacja kolizji trasy narciarskiej „Golgota” z drogą gminną do Malinowa poprzez budowę bezkolizyjnego przejazdu dla narciarzy”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W ramach realizacji przedsięwzięcia, o którym mowa w ust. 1 przewiduje się prace rozbiórkowe i</w:t>
      </w:r>
      <w:r>
        <w:rPr/>
        <w:t xml:space="preserve"> </w:t>
      </w:r>
      <w:r>
        <w:rPr>
          <w:rFonts w:cs="Arial Narrow" w:ascii="Arial Narrow" w:hAnsi="Arial Narrow"/>
        </w:rPr>
        <w:t>budowlane obejmujące: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biórkę istniejącego skrzyżowania drogi wojewódzkiej nr 942 w km 23+744,56 z drogą gminną;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biórkę kanalizacji deszczowej wzdłuż drogi wojewódzkiej nr 942, strona lewa;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biórkę istniejącego zjazdu z drogi wojewódzkiej nr 942 km 23+705,18;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ę nowego skrzyżowania w km 23+758,75 drogi wojewódzkiej nr 942, strona lewa;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ę lewostronnego chodnika w obrębie km 23+697,60 drogi wojewódzkiej nr 942;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a kanalizacji deszczowej z wylotem do potoku Żylica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ę przedsięwzięcia w zakresie drogi wojewódzkiej przedstawia załącznik nr 1 do niniejszej umowy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Przedsięwzięcie, o którym mowa w ust. 1 jest wynikiem realizacji przez </w:t>
      </w:r>
      <w:r>
        <w:rPr>
          <w:rFonts w:cs="Arial Narrow" w:ascii="Arial Narrow" w:hAnsi="Arial Narrow"/>
          <w:i/>
        </w:rPr>
        <w:t xml:space="preserve">INWESTORA </w:t>
      </w:r>
      <w:r>
        <w:rPr>
          <w:rFonts w:cs="Arial Narrow" w:ascii="Arial Narrow" w:hAnsi="Arial Narrow"/>
        </w:rPr>
        <w:t xml:space="preserve">inwestycji niedrogowej, </w:t>
        <w:br/>
        <w:t xml:space="preserve">tj. „Likwidacji kolizji trasy narciarskiej „Golgota” z drogą gminną do Malinowa poprzez budowę bezkolizyjnego przejazdu dla narciarzy” na terenie: jednostka ewidencyjna Szczyrk, obręb Szczyrk 0001, powiat bielski, województwo śląskie dz. </w:t>
        <w:br/>
        <w:t>nr: 7272, 7268/3, 7269/6, 7268/4, 7267/1, 7268/1, 7269/9, 7269/3, 7269/5, 7260/3, 7260/5, 7252/1, 7252/2, 7269/9, 7269/12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Zgodnie z art. 16 ust. 1 ustawy o drogach publicznych przebudowa dróg publicznych spowodowana inwestycją niedrogową należy do inwestora tego przedsięwzięcia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kumentacja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ojekt budowlany inwestycji pn.: „Likwidacja kolizji trasy narciarskiej „Golgota” z drogą gminną do Malinowa poprzez budowę bezkolizyjnego przejazdu dla narciarzy” w ramach przebudowy i rozbudowy Szczyrkowskiego Ośrodka Narciarskiego w miejscowości Szczyrk, przygotowany staraniem i na koszt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– w zakresie skrzyżowania drogi wojewódzkiej nr 942 z projektowaną drogą gminną (ul Malinowa) został pozytywnie uzgodniony przez Zarząd Dróg Wojewódzkich w Katowicach pismem nr WD-U.6015.I-24.2015.JMAS.1557.17 z dnia 30 stycznia 2017 r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 xml:space="preserve">Burmistrz Miasta Szczyrk wystąpi do właściwego organu w celu uzyskania decyzji o zezwoleniu na realizację inwestycji drogowej obejmującej również przebudowę odcinka drogi wojewódzkiej nr 942, o której mowa w § 1 ust. 1 po: </w:t>
      </w:r>
    </w:p>
    <w:p>
      <w:pPr>
        <w:pStyle w:val="Normal"/>
        <w:numPr>
          <w:ilvl w:val="0"/>
          <w:numId w:val="8"/>
        </w:numPr>
        <w:spacing w:lineRule="exact" w:line="3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godnieniu przez Zarząd Dróg Wojewódzkich w Katowicach przygotowanego/ych przez </w:t>
      </w:r>
      <w:r>
        <w:rPr>
          <w:rFonts w:cs="Arial Narrow" w:ascii="Arial Narrow" w:hAnsi="Arial Narrow"/>
          <w:i/>
        </w:rPr>
        <w:t>INWESTORA:</w:t>
      </w:r>
    </w:p>
    <w:p>
      <w:pPr>
        <w:pStyle w:val="Normal"/>
        <w:numPr>
          <w:ilvl w:val="0"/>
          <w:numId w:val="3"/>
        </w:numPr>
        <w:spacing w:lineRule="exact" w:line="38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tnego wniosku o wydanie decyzji o zezwoleniu na realizację inwestycji drogowej w zakresie dotyczącym drogi wojewódzkiej,</w:t>
      </w:r>
    </w:p>
    <w:p>
      <w:pPr>
        <w:pStyle w:val="Normal"/>
        <w:numPr>
          <w:ilvl w:val="0"/>
          <w:numId w:val="3"/>
        </w:numPr>
        <w:spacing w:lineRule="exact" w:line="38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ów podziałów nieruchomości, dotyczących pasa drogowego drogi wojewódzkiej.</w:t>
      </w:r>
    </w:p>
    <w:p>
      <w:pPr>
        <w:pStyle w:val="Normal"/>
        <w:numPr>
          <w:ilvl w:val="0"/>
          <w:numId w:val="8"/>
        </w:numPr>
        <w:spacing w:lineRule="exact" w:line="3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aniu Zarządowi Województwa Śląskiego i Gminie przez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pisemnego potwierdzenia przez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posiadania środków na sfinansowanie kosztów odszkodowań za nieruchomości, które staną się własnością Województwa Śląskiego w wyniku wydania ww. decyzji o zezwoleniu na realizację inwestycji drogowej wraz z dołączonym zestawieniem tych nieruchomości obejmującym zarówno działki podlegające podziałowi jak </w:t>
        <w:br/>
        <w:t>i nie podlegające podziałowi (zawierającym nr działki po podziale, nr działki pierwotnej, powierzchnię działki)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ponosi wszelkie koszty aktualizacji dokumentacji, o której mowa w ust. 1. i ust. 2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Gmina Szczyrk niezwłocznie po uzyskaniu decyzji, o której mowa w ust. 2 przekaże potwierdzoną za zgodność </w:t>
        <w:br/>
        <w:t>z oryginałem kopię tej decyzji do Zarządu Dróg Wojewódzkich w Katowicach oraz do Wydziału Komunikacji i Transportu Urzędu Marszałkowskiego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W przypadku konieczności  regulacji stanu własności istniejącego pasa drogowego drogi wojewódzkiej nr 942 na rzecz Województwa Śląskiego tj. działek nr 7252/1 i nr 7252/2, dotyczącej obszaru objętego projektem, przygotowanie kompletnej i niezbędnej dokumentacji geodezyjnej należy do </w:t>
      </w:r>
      <w:r>
        <w:rPr>
          <w:rFonts w:cs="Arial Narrow" w:ascii="Arial Narrow" w:hAnsi="Arial Narrow"/>
          <w:i/>
        </w:rPr>
        <w:t xml:space="preserve">INWESTORA. </w:t>
      </w:r>
      <w:r>
        <w:rPr>
          <w:rFonts w:cs="Arial Narrow" w:ascii="Arial Narrow" w:hAnsi="Arial Narrow"/>
        </w:rPr>
        <w:t xml:space="preserve">Wniosek o regulację złożony zostanie przez Zarząd Dróg Wojewódzkich w Katowicach. W sytuacji gdy za działki, o których mowa w zdaniu pierwszym konieczna będzie zapłata odszkodowania,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pokryje wszystkie koszty odszkodowań związanych z tymi nieruchomościami. 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okumentacja geodezyjna, o której mowa w ust. 5 winna być wykonana zgodnie z obowiązującymi przepisami prawa, wytycznymi Zarządu Dróg Wojewódzkich w Katowicach oraz uzgodniona przez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z Zarządem Dróg Wojewódzkich w Katowicach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owiązki Inwestora i Gminy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zebudowa skrzyżowania drogi wojewódzkiej nr 942, o której mowa w § 1 ust. 1 realizowana będzie w oparciu </w:t>
        <w:br/>
        <w:t xml:space="preserve">o decyzję o zezwoleniu na realizację inwestycji drogowej (zwaną dalej ZRID) uzyskaną przez Burmistrza Miasta Szczyrk, wydaną na jego wniosek w oparciu o dokumenty sporządzone przez </w:t>
      </w:r>
      <w:r>
        <w:rPr>
          <w:rFonts w:cs="Arial Narrow" w:ascii="Arial Narrow" w:hAnsi="Arial Narrow"/>
          <w:i/>
        </w:rPr>
        <w:t>INWESTORA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  <w:i/>
        </w:rPr>
        <w:t xml:space="preserve"> INWESTOR </w:t>
      </w:r>
      <w:r>
        <w:rPr>
          <w:rFonts w:cs="Arial Narrow" w:ascii="Arial Narrow" w:hAnsi="Arial Narrow"/>
        </w:rPr>
        <w:t>przekaże niezwłocznie do Zarządu Dróg Wojewódzkich w Katowicach kopię kompletu dokumentacji niezbędnej do uzyskania zezwolenia na realizację inwestycji drogowej, o którym mowa w ust. 1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  <w:i/>
        </w:rPr>
        <w:t xml:space="preserve"> INWESTOR </w:t>
      </w:r>
      <w:r>
        <w:rPr>
          <w:rFonts w:cs="Arial Narrow" w:ascii="Arial Narrow" w:hAnsi="Arial Narrow"/>
        </w:rPr>
        <w:t>zobowiązuje się przekazać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o Zarządu Dróg Wojewódzkich w Katowicach harmonogram robót budowlanych związanych z realizacją przedsięwzięcia nie później niż </w:t>
      </w:r>
      <w:r>
        <w:rPr>
          <w:rFonts w:cs="Arial Narrow" w:ascii="Arial Narrow" w:hAnsi="Arial Narrow"/>
          <w:b/>
        </w:rPr>
        <w:t>14</w:t>
      </w:r>
      <w:r>
        <w:rPr>
          <w:rFonts w:cs="Arial Narrow" w:ascii="Arial Narrow" w:hAnsi="Arial Narrow"/>
        </w:rPr>
        <w:t xml:space="preserve"> dni przed przekazaniem mu terenu budowy oraz do bieżącej aktualizacji harmonogramu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4 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obowiązania wynikające z decyzji o zezwoleniu na realizację inwestycji drogowej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zobowiązuje się do zabezpieczenia niezbędnych środków finansowych związanych z pokryciem kosztów uregulowania wszelkich zobowiązań związanych z realizacją przedsięwzięcia, które powstaną w wyniku wydania decyzji ZRID dla przedsięwzięcia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Uregulowanie wszystkich zobowiązań wynikających z wydania dla przedsięwzięcia decyzji ZRID obciąża w całości Gminę Szczyrk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Gmina Szczyrk zobowiązuje się do pokrycia kosztów uregulowania wszelkich zobowiązań związanych z realizacją przedsięwzięcia, które powstaną w wyniku wydania decyzji ZRID, w tym m.in. odszkodowań za przejęte nieruchomości dla dotychczasowych właścicieli, użytkowników wieczystych oraz osób, którym przysługuje ograniczone prawo rzeczowe oraz kosztów wynikających z art. 11f ust. 1 pkt 4 i pkt 8 lit. g) i lit. h) oraz art. 11f ust. 2 ustawy o szczególnych zasadach przygotowania i realizacji inwestycji w zakresie dróg publicznych, ze środków otrzymanych od </w:t>
      </w:r>
      <w:r>
        <w:rPr>
          <w:rFonts w:cs="Arial Narrow" w:ascii="Arial Narrow" w:hAnsi="Arial Narrow"/>
          <w:i/>
        </w:rPr>
        <w:t>INWESTORA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Wszelkie ewentualne koszty, jakie wystąpią w związku z realizacją przedsięwzięcia poniesie w całości Gmina Szczyrk, a środki zapewni </w:t>
      </w:r>
      <w:r>
        <w:rPr>
          <w:rFonts w:cs="Arial Narrow" w:ascii="Arial Narrow" w:hAnsi="Arial Narrow"/>
          <w:i/>
        </w:rPr>
        <w:t>INWESTOR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Niezwłocznie po uzyskaniu ostatecznej decyzji właściwego organu ustalającej wysokość odszkodowania za każdą z nieruchomości, która stanie się własnością Województwa Śląskiego w zakresie związanym z realizacją przedsięwzięcia, Gmina Szczyrk przekaże potwierdzone za zgodność z oryginałem kopie przedmiotowej decyzji do Wydziału Komunikacji i Transportu Urzędu Marszałkowskiego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W terminie 30 dni od zapłaty ostatniego z należnych zobowiązań wynikających z wydanej przez właściwy organ decyzji ustalającej wysokość odszkodowania, Gmina Szczyrk przedstawi Zarządowi Województwa Śląskiego rozliczenie przekazanych odszkodowań w zakresie drogi wojewódzkiej, dołączając kopie dokumentów potwierdzających dokonania zapłaty zobowiązań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W przypadku, gdy decyzja właściwego organu wskaże Zarząd Województwa Śląskiego jako właściwego do wypłaty odszkodowania – Gmina Szczyrk udzieli pomocy finansowej Województwu Śląskiemu z przeznaczeniem na zapłatę/refundację ustalonego odszkodowania dotychczasowemu właścicielowi, której zasady i terminy przekazywania określi odrębna umowa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 xml:space="preserve">8. </w:t>
      </w:r>
      <w:r>
        <w:rPr>
          <w:rFonts w:cs="Arial Narrow" w:ascii="Arial Narrow" w:hAnsi="Arial Narrow"/>
        </w:rPr>
        <w:t xml:space="preserve">Środki finansowe przekazywane w ramach pomocy finansowej udzielanej Województwu Śląskiemu, o której mowa w ust. 7 zapewni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Gmina Szczyrk przekaże Zarządowi Dróg Wojewódzkich w Katowicach wszystkie dokumenty niezbędne do ujawnienia własności w księgach wieczystych nieruchomości przeznaczone na pas drogowy drogi wojewódzkiej nr 942, które zgodnie z uzyskaną decyzją ZRID dla przedsięwzięcia stały się własnością Województwa Śląskiego. Zarząd Dróg Wojewódzkich w Katowicach w oparciu dokumenty przekazane przez Gminę ujawni we właściwych księgach wieczystych nieruchomości, które zgodnie z uzyskaną decyzją ZRID stały się własnością Województwa Śląskiego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Szczegółowe zasady sfinansowania przez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całości kosztów i zobowiązań, o których mowa </w:t>
        <w:br/>
        <w:t xml:space="preserve">w ust. 2, 3, 4, 8, 9 w zakresie drogi wojewódzkiej nr 942 reguluje odrębna </w:t>
      </w:r>
      <w:r>
        <w:rPr>
          <w:rFonts w:cs="Arial Narrow" w:ascii="Arial Narrow" w:hAnsi="Arial Narrow"/>
          <w:u w:val="single"/>
        </w:rPr>
        <w:t>Umowa o współpracy</w:t>
      </w:r>
      <w:r>
        <w:rPr>
          <w:rFonts w:cs="Arial Narrow" w:ascii="Arial Narrow" w:hAnsi="Arial Narrow"/>
        </w:rPr>
        <w:t xml:space="preserve"> w związku z realizacją inwestycji drogowej z dnia 15.03.2017 r. zawarta pomiędzy </w:t>
      </w:r>
      <w:r>
        <w:rPr>
          <w:rFonts w:cs="Arial Narrow" w:ascii="Arial Narrow" w:hAnsi="Arial Narrow"/>
          <w:i/>
        </w:rPr>
        <w:t>INWESTOREM</w:t>
      </w:r>
      <w:r>
        <w:rPr>
          <w:rFonts w:cs="Arial Narrow" w:ascii="Arial Narrow" w:hAnsi="Arial Narrow"/>
        </w:rPr>
        <w:t xml:space="preserve"> a Gminą Szczyrk, stanowiąca załącznik </w:t>
        <w:br/>
        <w:t>nr 3 do niniejszej umowy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finansowania przedsięwzięcia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pokryje wszelkie koszty realizacji przedsięwzięcia będącego przedmiotem niniejszej umowy, w tym m.in. dokumentacji, koszty robót budowlanych oraz koszty odszkodowań w zakresie drogi wojewódzkiej, o których mowa w § 4 ust. 2, koszty przygotowania opisów stanu nieruchomości niezbędne w toku wydawania decyzji ustalającej wysokość odszkodowania, o której mowa w § 4 ust. 5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pokryje wszelkie koszty robót dodatkowych, niezbędnych do prawidłowego wykonania przedsięwzięcia, </w:t>
        <w:br/>
        <w:t>o którym mowa w § 1 ust. 1, których wykonanie stało się konieczne na skutek sytuacji niemożliwej wcześniej do przewidzenia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Zarząd Województwa Śląskiego nie odpowiada za żadne zobowiązania lub wydatki poniesione przez </w:t>
      </w:r>
      <w:r>
        <w:rPr>
          <w:rFonts w:cs="Arial Narrow" w:ascii="Arial Narrow" w:hAnsi="Arial Narrow"/>
          <w:i/>
        </w:rPr>
        <w:t xml:space="preserve">INWESTORA </w:t>
        <w:br/>
      </w:r>
      <w:r>
        <w:rPr>
          <w:rFonts w:cs="Arial Narrow" w:ascii="Arial Narrow" w:hAnsi="Arial Narrow"/>
        </w:rPr>
        <w:t>w związku z realizacją przedsięwzięcia będącego przedmiotem umowy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nie oczekuje od Zarządu Województwa Śląskiego żadnego udziału finansowego przed rozpoczęciem, </w:t>
        <w:br/>
        <w:t>w trakcie oraz po zakończeniu realizacji przedsięwzięcia będącego przedmiotem umowy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W przypadku konieczności wycinki drzew rosnących w pasie drogowym drogi wojewódzkiej nr 942, wszelkie formalności oraz koszty związane z wycinką drzew leżą po stronie </w:t>
      </w:r>
      <w:r>
        <w:rPr>
          <w:rFonts w:cs="Arial Narrow" w:ascii="Arial Narrow" w:hAnsi="Arial Narrow"/>
          <w:i/>
        </w:rPr>
        <w:t>INWESTORA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cja przedsięwzięcia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ozpoczęcie przez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realizacji przebudowy, o której mowa w § 1 ust. 1 nastąpi po protokolarnym przekazaniu pasa drogowego drogi wojewódzkiej będącego terenem budowy przez Zarząd Dróg Wojewódzkich w Katowicach i udokumentowaniu aktualnego stanu odcinka drogi wojewódzkiej nr 942, przed wykonywaniem jakichkolwiek robót budowlanych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INWESTOR,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okona przebudowy skrzyżowania drogi wojewódzkiej nr 942 z drogą gminną (ul. Malinowa)  </w:t>
        <w:br/>
        <w:t xml:space="preserve">w miejscowości Szczyrk wraz z przebudową infrastruktury technicznej siłami własnymi lub zatrudnionych wykonawców, ponosząc wszelką odpowiedzialność z tytułu wykonywania działalności inwestycyjnej – w tym wobec osób trzecich, przy czym zgodnie z art. 18 ustawy z dnia 7 lipca 1994 r. Prawo budowlane (tekst jednolity Dz. U. z 2016 r. poz. 290 z późn. zm.)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ustanowi inspektora nadzoru inwestorskiego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adzór techniczny z ramienia zarządcy drogi będzie prowadził Zarząd Dróg Wojewódzkich w Katowicach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Zmiana organizacji ruchu na czas prowadzenia robót budowlanych związanych z przebudową, o której mowa w </w:t>
        <w:br/>
        <w:t>§ 1 ust. 1 oraz docelowa organizacja ruchu po jej zakończeniu powinny zostać wprowadzone zgodnie z organizacjami ruchu zatwierdzonymi przez Marszałka Województwa Śląskiego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zobowiąże wykonawcę do udzielenia gwarancji na wykonane roboty budowlane (w tym obejmujące wady wykonawcze oraz materiałowe) związane z przebudową skrzyżowania w ciągu drogi wojewódzkiej nr 942 w miejscowości Szczyrk, nie krótszej niż 60 miesięcy licząc od dnia dokonania odbioru końcowego oraz do udzielenia gwarancji na okres: </w:t>
      </w:r>
    </w:p>
    <w:p>
      <w:pPr>
        <w:pStyle w:val="Normal"/>
        <w:numPr>
          <w:ilvl w:val="0"/>
          <w:numId w:val="2"/>
        </w:numPr>
        <w:spacing w:lineRule="exact" w:line="380"/>
        <w:ind w:left="1422" w:hanging="9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 miesięcy od dnia dokonania odbioru końcowego w przypadku oznakowania cienkowarstwowego,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jc w:val="both"/>
        <w:rPr/>
      </w:pPr>
      <w:r>
        <w:rPr>
          <w:rFonts w:cs="Arial Narrow" w:ascii="Arial Narrow" w:hAnsi="Arial Narrow"/>
        </w:rPr>
        <w:t>36 miesięcy od dnia dokonania odbioru końcowego w przypadku oznakowania grubowarstwowego chemoutwardzalnego strukturalnego,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jc w:val="both"/>
        <w:rPr/>
      </w:pPr>
      <w:r>
        <w:rPr>
          <w:rFonts w:cs="Arial Narrow" w:ascii="Arial Narrow" w:hAnsi="Arial Narrow"/>
        </w:rPr>
        <w:t>60 miesięcy od dnia dokonania odbioru końcowego w przypadku oznakowania wykonane taśmami prefabrykowanymi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udzieli rękojmi za wady fizyczne na okres wskazany w ust. 5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usunie wadę na przebudowanym obiekcie drogowym niezwłocznie, nie później jednak niż </w:t>
        <w:br/>
        <w:t xml:space="preserve">w terminie 30 dni od wezwania Zarządu Dróg Wojewódzkich w Katowicach. W przypadku uchylania się </w:t>
      </w:r>
      <w:r>
        <w:rPr>
          <w:rFonts w:cs="Arial Narrow" w:ascii="Arial Narrow" w:hAnsi="Arial Narrow"/>
          <w:i/>
        </w:rPr>
        <w:t xml:space="preserve">INWESTORA </w:t>
      </w:r>
      <w:r>
        <w:rPr>
          <w:rFonts w:cs="Arial Narrow" w:ascii="Arial Narrow" w:hAnsi="Arial Narrow"/>
        </w:rPr>
        <w:t>od czynności wskazanych w zdaniu pierwszym, wezwanie do usunięcia wad zostanie skierowane do Gminy Szczyrk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Na wniosek Zarządu Dróg Wojewódzkich w Katowicach w przypadku stwierdzonych rażących zaniedbań podczas realizacji przebudowy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winien zapewnić wymianę kierownika budowy/inspektora nadzoru inwestorskiego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zobowiązuje się porządkować na bieżąco tereny, na których zakończono roboty budowlane (dotyczy to również dróg dojazdowych, z których korzystał, zaplecza budowy oraz wszelkich obiektów na obszarze budowy) oraz doprowadzić te tereny do stanu sprzed rozpoczęcia budowy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będzie powiadamiać Zarząd Dróg Wojewódzkich w Katowicach o odbiorze robót zanikających </w:t>
        <w:br/>
        <w:t xml:space="preserve">i odbiorze końcowym przebudowywanego skrzyżowania drogi wojewódzkiej nr 942 z drogą gminną (ul. Malinowa) </w:t>
        <w:br/>
        <w:t>w miejscowości Szczyrk z odpowiednim wyprzedzeniem. W przypadku odbioru końcowego termin ten wynosi co najmniej 2 tygodnie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Przedstawiciel Zarządu Dróg Wojewódzkich w Katowicach przy udziale przedstawiciela Gminy Szczyrk jest zobowiązany do przeprowadzenia odbioru końcowego przebudowy skrzyżowania drogi wojewódzkiej nr 942 z drogą gminną (ul. Malinowa) w miejscowości Szczyrk. Podsumowanie realizacji przedsięwzięcia, o którym mowa w § 1 ust. 1 zostanie udokumentowane stosownym raportem, stanowiącym załącznik nr 2 do niniejszej umowy. Kopię tego raportu Zarząd Dróg Wojewódzkich w Katowicach niezwłocznie dostarczy do Wydziału Komunikacji i Transportu Urzędu Marszałkowskiego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W przypadku stwierdzenia nieprawidłowości przez Zarząd Dróg Wojewódzkich w Katowicach podczas ww. odbioru końcowego przebudowanego skrzyżowania drogi wojewódzkiej nr 942 z drogą gminną (ul. Malinowa) w miejscowości Szczyrk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zobowiązuje się do niezwłocznego ich usunięcia i do pokrycia wszystkich kosztów związanych z tym usunięciem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 xml:space="preserve">Szczegółowe zasady realizacji inwestycji, o której mowa w § 1 ust. 1 w zakresie drogi gminnej (ul. Malinowa), w tym obowiązki i uprawnienia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oraz Gminy Szczyrk, jak i zasady rozliczenia tejże przebudowy w zakresie drogi gminnej reguluje odrębna </w:t>
      </w:r>
      <w:r>
        <w:rPr>
          <w:rFonts w:cs="Arial Narrow" w:ascii="Arial Narrow" w:hAnsi="Arial Narrow"/>
          <w:u w:val="single"/>
        </w:rPr>
        <w:t>Umowa o współpracy</w:t>
      </w:r>
      <w:r>
        <w:rPr>
          <w:rFonts w:cs="Arial Narrow" w:ascii="Arial Narrow" w:hAnsi="Arial Narrow"/>
        </w:rPr>
        <w:t xml:space="preserve"> zawarta pomiędzy </w:t>
      </w:r>
      <w:r>
        <w:rPr>
          <w:rFonts w:cs="Arial Narrow" w:ascii="Arial Narrow" w:hAnsi="Arial Narrow"/>
          <w:i/>
        </w:rPr>
        <w:t>INWESTOREM</w:t>
      </w:r>
      <w:r>
        <w:rPr>
          <w:rFonts w:cs="Arial Narrow" w:ascii="Arial Narrow" w:hAnsi="Arial Narrow"/>
        </w:rPr>
        <w:t xml:space="preserve"> a Gminą Szczyrk, o której mowa </w:t>
        <w:br/>
        <w:t>w § 4 ust. 10.</w:t>
      </w:r>
    </w:p>
    <w:p>
      <w:pPr>
        <w:pStyle w:val="Normal"/>
        <w:tabs>
          <w:tab w:val="clear" w:pos="708"/>
          <w:tab w:val="left" w:pos="3917" w:leader="none"/>
          <w:tab w:val="center" w:pos="4535" w:leader="none"/>
        </w:tabs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3917" w:leader="none"/>
          <w:tab w:val="center" w:pos="4535" w:leader="none"/>
        </w:tabs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kazanie przebudowanego obiektu drogowego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po przebudowaniu skrzyżowania drogi wojewódzkiej nr 942 z drogą gminną (ul. Malinowa) w miejscowości Szczyrk przekaże, z zastrzeżeniem ust. 2, przebudowany obiekt drogowy Zarządowi Województwa Śląskiego nieodpłatnie, na podstawie protokołu zdawczo-odbiorczego. Przekazanie przebudowanego obiektu drogowego wymaga: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cs="Arial Narrow" w:ascii="Arial Narrow" w:hAnsi="Arial Narrow"/>
        </w:rPr>
        <w:t>wprowadzenia docelowej organizacji ruchu zgodnie z zatwierdzonym przez Marszałka Województwa Śląskiego projektem,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ania wymaganego zgłoszenia i przeprowadzenia przez organ zarządzający ruchem (Marszałek Województwa Śląskiego) kontroli wykonania zadań technicznych wynikających z realizacji projektu zgodnie </w:t>
        <w:br/>
        <w:t>z przepisami rozporządzenia Ministra Infrastruktury z dnia 23 września 2003 r. w sprawie szczegółowych warunków zarządzania ruchem na drogach oraz wykonywania nadzoru nad tym zarządzaniem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przekaże przebudowaną infrastrukturę techniczną właściwym podmiotom. 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określi do protokołu zdawczo-odbiorczego, o którym mowa w ust. 1, na podstawie poniesionych wydatków, wartość przedmiotu przekazania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W związku z przebudowaniem i przekazaniem obiektu drogowego Zarządowi Województwa Śląskiego, </w:t>
      </w:r>
      <w:r>
        <w:rPr>
          <w:rFonts w:cs="Arial Narrow" w:ascii="Arial Narrow" w:hAnsi="Arial Narrow"/>
          <w:i/>
        </w:rPr>
        <w:t xml:space="preserve">INWESTOROWI </w:t>
      </w:r>
      <w:r>
        <w:rPr>
          <w:rFonts w:cs="Arial Narrow" w:ascii="Arial Narrow" w:hAnsi="Arial Narrow"/>
        </w:rPr>
        <w:t>nie przysługują żadne roszczenia finansowe względem Województwa Śląskiego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Przejęcie przebudowanego obiektu drogowego przez zarządcę drogi wojewódzkiej – Zarząd Województwa Śląskiego nastąpi wraz z przejęciem gwarancji udzielonej/ych </w:t>
      </w:r>
      <w:r>
        <w:rPr>
          <w:rFonts w:cs="Arial Narrow" w:ascii="Arial Narrow" w:hAnsi="Arial Narrow"/>
          <w:i/>
        </w:rPr>
        <w:t xml:space="preserve">INWESTOROWI </w:t>
      </w:r>
      <w:r>
        <w:rPr>
          <w:rFonts w:cs="Arial Narrow" w:ascii="Arial Narrow" w:hAnsi="Arial Narrow"/>
        </w:rPr>
        <w:t>przez wykonawcę/ców przebudowy. W imieniu zarządcy drogi będzie uprawniony do występowania i dochodzenia roszczeń wynikających z udzielonych gwarancji Zarząd Dróg Wojewódzkich w Katowicach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Przejęcie przebudowanego obiektu drogowego nastąpi z dniem podpisania przez obie strony protokołu zdawczo-odbiorczego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 xml:space="preserve">zobowiązuje się do przekazania przebudowanego obiektu drogowego w terminie </w:t>
        <w:br/>
        <w:t xml:space="preserve">do dnia </w:t>
      </w:r>
      <w:r>
        <w:rPr>
          <w:rFonts w:cs="Arial Narrow" w:ascii="Arial Narrow" w:hAnsi="Arial Narrow"/>
          <w:b/>
        </w:rPr>
        <w:t>31.03.2018 r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Z dniem przejęcia przebudowanego obiektu drogowego na Zarząd Województwa Śląskiego przechodzą:</w:t>
      </w:r>
    </w:p>
    <w:p>
      <w:pPr>
        <w:pStyle w:val="Normal"/>
        <w:spacing w:lineRule="exact" w:line="38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 obowiązki i koszty związane z jego utrzymaniem we właściwym stanie,</w:t>
      </w:r>
    </w:p>
    <w:p>
      <w:pPr>
        <w:pStyle w:val="Normal"/>
        <w:spacing w:lineRule="exact" w:line="380"/>
        <w:ind w:firstLine="426"/>
        <w:jc w:val="both"/>
        <w:rPr/>
      </w:pPr>
      <w:r>
        <w:rPr>
          <w:rFonts w:cs="Arial Narrow" w:ascii="Arial Narrow" w:hAnsi="Arial Narrow"/>
        </w:rPr>
        <w:t>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szelkie koszty wynikające z jego napraw (po upływie gwarancji) i innych koniecznych robót wynikające </w:t>
        <w:br/>
        <w:tab/>
        <w:t>z przepisów o drogach publicznych, w tym dokonanych w wyniku uszkodzenia przekazanego obiektu drogowego,</w:t>
      </w:r>
    </w:p>
    <w:p>
      <w:pPr>
        <w:pStyle w:val="Normal"/>
        <w:spacing w:lineRule="exact" w:line="38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edzialność za szkody wobec osób trzecich powstałe po dniu przejęcia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dostarczy do Wydziału Komunikacji i Transportu Urzędu Marszałkowskiego celem spisania protokołu zdawczo-odbiorczego, o którym mowa w ust. 1 następujące dokumenty: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</w:t>
      </w:r>
      <w:r>
        <w:rPr>
          <w:rFonts w:cs="Arial Narrow" w:ascii="Arial Narrow" w:hAnsi="Arial Narrow"/>
          <w:i/>
        </w:rPr>
        <w:t xml:space="preserve">INWESTORA </w:t>
      </w:r>
      <w:r>
        <w:rPr>
          <w:rFonts w:cs="Arial Narrow" w:ascii="Arial Narrow" w:hAnsi="Arial Narrow"/>
        </w:rPr>
        <w:t>o całkowitej wartości brutto przedmiotu przekazania – przebudowanego skrzyżowania drogi wojewódzkiej nr 942 z drogą gminną (ul. Malinowa) w miejscowości Szczyrk,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oną za zgodność z oryginałem kopię dokumentacji dotyczącej udzielonych przez wykonawcę gwarancji na roboty budowlane prowadzone w związku z przebudową skrzyżowania drogi wojewódzkiej nr 942 z drogą gminną (ul. Malinowa) w miejscowości Szczyrk,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wierdzoną za zgodność z oryginałem kopię raportu zakończenia realizacji przedsięwzięcia, </w:t>
        <w:br/>
        <w:t>o którym mowa w § 6 ust. 11;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Wymienione dokumenty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powinien dostarczyć do Wydziału Komunikacji i Transportu Urzędu Marszałkowskiego co najmniej na 21 dni przed upływem terminu przekazania, o którym mowa w § 7 </w:t>
        <w:br/>
        <w:t>ust. 7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Zasady i warunki przekazania przez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na rzecz Gminy Szczyrk przebudowanego obiektu drogowego w zakresie drogi gminnej reguluje odrębna </w:t>
      </w:r>
      <w:r>
        <w:rPr>
          <w:rFonts w:cs="Arial Narrow" w:ascii="Arial Narrow" w:hAnsi="Arial Narrow"/>
          <w:u w:val="single"/>
        </w:rPr>
        <w:t>Umowa o współpracy</w:t>
      </w:r>
      <w:r>
        <w:rPr>
          <w:rFonts w:cs="Arial Narrow" w:ascii="Arial Narrow" w:hAnsi="Arial Narrow"/>
        </w:rPr>
        <w:t xml:space="preserve"> zawarta pomiędzy </w:t>
      </w:r>
      <w:r>
        <w:rPr>
          <w:rFonts w:cs="Arial Narrow" w:ascii="Arial Narrow" w:hAnsi="Arial Narrow"/>
          <w:i/>
        </w:rPr>
        <w:t>INWESTOREM</w:t>
      </w:r>
      <w:r>
        <w:rPr>
          <w:rFonts w:cs="Arial Narrow" w:ascii="Arial Narrow" w:hAnsi="Arial Narrow"/>
        </w:rPr>
        <w:t xml:space="preserve"> a Gminą Szczyrk, o której mowa w § 4 ust. 10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zialność za szkody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Do dnia przekazania przebudowanego obiektu drogowego Zarządowi Województwa Śląskiego na podstawie protokołu, o którym mowa w § 7 ust. 1 odpowiedzialność za szkody wobec osób trzecich oraz zarządcy drogi – Zarządu Województwa Śląskiego ponosi </w:t>
      </w:r>
      <w:r>
        <w:rPr>
          <w:rFonts w:cs="Arial Narrow" w:ascii="Arial Narrow" w:hAnsi="Arial Narrow"/>
          <w:i/>
        </w:rPr>
        <w:t>INWESTOR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  <w:i/>
        </w:rPr>
        <w:t xml:space="preserve"> INWESTOR </w:t>
      </w:r>
      <w:r>
        <w:rPr>
          <w:rFonts w:cs="Arial Narrow" w:ascii="Arial Narrow" w:hAnsi="Arial Narrow"/>
        </w:rPr>
        <w:t xml:space="preserve">zobowiązuje się wobec Zarządu Województwa Śląskiego do usuwania i pokrywania kosztów wszelkich ewentualnych szkód oraz zaspokajania roszczeń związanych z realizacją niniejszej umowy, </w:t>
        <w:br/>
        <w:t xml:space="preserve">a w szczególności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ponosi pełną odpowiedzialność, w tym również za szkody poniesione przez osoby trzecie, związane lub pozostające w związku z realizacją umowy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y umowne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Za nieprzekazanie przebudowanego obiektu drogowego, w terminie określonym w § 7 ust. 7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zapłaci Województwu Śląskiemu karę umowną w wysokości 20.000 zł (dwadzieścia tysięcy złotych)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Za nie wywiązywanie się z obowiązku sfinansowania kosztów odszkodowań przez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zgodnie </w:t>
      </w:r>
      <w:r>
        <w:rPr>
          <w:rFonts w:cs="Arial Narrow" w:ascii="Arial Narrow" w:hAnsi="Arial Narrow"/>
          <w:i/>
        </w:rPr>
        <w:t>z</w:t>
      </w:r>
      <w:r>
        <w:rPr>
          <w:rFonts w:cs="Arial Narrow" w:ascii="Arial Narrow" w:hAnsi="Arial Narrow"/>
        </w:rPr>
        <w:t xml:space="preserve"> § 4 ust. 8, co zaskutkuje tym, iż Gmina Szczyrk nie udzieli pomocy finansowej województwu, o której mowa w § 4 ust. 7,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zapłaci Województwu Śląskiemu karę umowną w wysokości 500.000,00 zł (pięćset tysięcy złotych)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Za nieuzasadnione wezwanie przedstawicieli Zarządu Dróg Wojewódzkich w Katowicach, do odbiorów, o których mowa w § 6 ust. 10, </w:t>
      </w:r>
      <w:r>
        <w:rPr>
          <w:rFonts w:cs="Arial Narrow" w:ascii="Arial Narrow" w:hAnsi="Arial Narrow"/>
          <w:i/>
        </w:rPr>
        <w:t xml:space="preserve">INWESTOR </w:t>
      </w:r>
      <w:r>
        <w:rPr>
          <w:rFonts w:cs="Arial Narrow" w:ascii="Arial Narrow" w:hAnsi="Arial Narrow"/>
        </w:rPr>
        <w:t>może zostać obciążony karą umowną w wysokości 10 % kwoty, o której mowa w ust. 1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 xml:space="preserve">W przypadku stwierdzenia rozpoczęcia prac drogowych bez wprowadzenia czasowej zmiany organizacji ruchu zgodnie z zatwierdzonym projektem,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 może zostać obciążony karą umowną w wysokości 10 % kwoty, o której mowa w ust. 1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Nieuiszczenie przez </w:t>
      </w:r>
      <w:r>
        <w:rPr>
          <w:rFonts w:cs="Arial Narrow" w:ascii="Arial Narrow" w:hAnsi="Arial Narrow"/>
          <w:i/>
        </w:rPr>
        <w:t xml:space="preserve">INWESTORA </w:t>
      </w:r>
      <w:r>
        <w:rPr>
          <w:rFonts w:cs="Arial Narrow" w:ascii="Arial Narrow" w:hAnsi="Arial Narrow"/>
        </w:rPr>
        <w:t>kary umownej, o której mowa w ust. 1 i ust. 2 wynikającej z wystawionej noty księgowej po uprzednich wezwaniach do zapłaty skutkuje skierowaniem sprawy na drogę postępowania sądowego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spacing w:lineRule="exact" w:line="3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>Do niniejszej umowy mają zastosowanie przepisy ustawy o drogach publicznych, ustawy - Prawo budowlane, ustawy o szczególnych zasadach przygotowania i realizacji inwestycji w zakresie dróg publicznych, ustawy o finansach publicznych, ustawy o gospodarce nieruchomościami oraz Kodeksu cywilnego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 xml:space="preserve">W zakresie nieuregulowanym niniejszym porozumieniem do wzajemnych praw i obowiązków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</w:t>
        <w:br/>
        <w:t xml:space="preserve">i Gminy Szczyrk w związku z realizacją inwestycji, o której mowa w § 1 ust. 1 w zakresie przebudowy drogi gminnej </w:t>
        <w:br/>
        <w:t xml:space="preserve">(ul. Malinowa) mają zastosowanie postanowienia </w:t>
      </w:r>
      <w:r>
        <w:rPr>
          <w:rFonts w:cs="Arial Narrow" w:ascii="Arial Narrow" w:hAnsi="Arial Narrow"/>
          <w:u w:val="single"/>
        </w:rPr>
        <w:t>Umowy o współpracy</w:t>
      </w:r>
      <w:r>
        <w:rPr>
          <w:rFonts w:cs="Arial Narrow" w:ascii="Arial Narrow" w:hAnsi="Arial Narrow"/>
        </w:rPr>
        <w:t xml:space="preserve"> zawartej pomiędzy </w:t>
      </w:r>
      <w:r>
        <w:rPr>
          <w:rFonts w:cs="Arial Narrow" w:ascii="Arial Narrow" w:hAnsi="Arial Narrow"/>
          <w:i/>
        </w:rPr>
        <w:t>INWESTOREM</w:t>
      </w:r>
      <w:r>
        <w:rPr>
          <w:rFonts w:cs="Arial Narrow" w:ascii="Arial Narrow" w:hAnsi="Arial Narrow"/>
        </w:rPr>
        <w:t xml:space="preserve"> a Gminą Szczyrk, o której mowa w § 4 ust. 10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Wszelkie zmiany niniejszej umowy wymagają formy pisemnej pod rygorem nieważności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  <w:i/>
        </w:rPr>
        <w:t xml:space="preserve"> INWESTOR </w:t>
      </w:r>
      <w:r>
        <w:rPr>
          <w:rFonts w:cs="Arial Narrow" w:ascii="Arial Narrow" w:hAnsi="Arial Narrow"/>
        </w:rPr>
        <w:t>nie może bez zgody Zarządu Województwa Śląskiego przenieść wierzytelności wynikających z niniejszej umowy na osoby trzecie.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Niniejsza umowa obowiązuje do dnia podpisania przez </w:t>
      </w:r>
      <w:r>
        <w:rPr>
          <w:rFonts w:cs="Arial Narrow" w:ascii="Arial Narrow" w:hAnsi="Arial Narrow"/>
          <w:i/>
        </w:rPr>
        <w:t>INWESTOR</w:t>
      </w:r>
      <w:r>
        <w:rPr>
          <w:rFonts w:cs="Arial Narrow" w:ascii="Arial Narrow" w:hAnsi="Arial Narrow"/>
        </w:rPr>
        <w:t xml:space="preserve">A oraz Zarząd Województwa Śląskiego oraz Gminę Szczyrk protokołu zdawczo-odbiorczego, o którym mowa w § 7 ust. 1 z wyłączeniem zapisów § 4, § 5 ust. 1 oraz </w:t>
        <w:br/>
        <w:t xml:space="preserve">§ 9 ust. 2 i 5, które są dla Stron niniejszej umowy wiążące do momentu uregulowania wszystkich zobowiązań wynikających z wydanych decyzji ustalających wysokość odszkodowań, w zakresie pasa drogowego drogi wojewódzkiej. 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anie ewentualnych sporów wynikłych na tle niniejszej umowy należy do sądu powszechnego właściwego ze względu na siedzibę Zarządu Województwa Śląskiego.</w:t>
      </w:r>
    </w:p>
    <w:p>
      <w:pPr>
        <w:pStyle w:val="Normal"/>
        <w:spacing w:lineRule="exact" w:line="38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ą umowę sporządzono w trzech jednobrzmiących egzemplarzach, jeden dla Zarządu Województwa Śląskiego, jeden dla </w:t>
      </w:r>
      <w:r>
        <w:rPr>
          <w:rFonts w:cs="Arial Narrow" w:ascii="Arial Narrow" w:hAnsi="Arial Narrow"/>
          <w:i/>
        </w:rPr>
        <w:t>INWESTORA</w:t>
      </w:r>
      <w:r>
        <w:rPr>
          <w:rFonts w:cs="Arial Narrow" w:ascii="Arial Narrow" w:hAnsi="Arial Narrow"/>
        </w:rPr>
        <w:t xml:space="preserve"> oraz jeden dla Gminy Szczyrk.</w:t>
      </w:r>
    </w:p>
    <w:p>
      <w:pPr>
        <w:pStyle w:val="Normal"/>
        <w:tabs>
          <w:tab w:val="clear" w:pos="708"/>
          <w:tab w:val="left" w:pos="5034" w:leader="none"/>
        </w:tabs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exact" w:line="380"/>
        <w:ind w:left="5664" w:hanging="566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 Województwa Śląskiego                              INWESTOR                                          Gmina Szczyrk</w:t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7" w:footer="25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hanging="5664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2 do umowy nr …………… z dnia 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aport zakończenia realizacji przedsięwzięcia pn.: „Przebudowa skrzyżowania drogi wojewódzkiej </w:t>
        <w:br/>
        <w:t>nr 942 z drogą gminną (ul. Malinowa) w miejscowości Szczyrk”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any w dniu 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Odbiór techniczny wykonania robót budowlanych zgodnie z dokumentacją techniczną.                                       </w:t>
      </w:r>
      <w:r>
        <w:rPr>
          <w:rFonts w:cs="Arial Narrow" w:ascii="Arial Narrow" w:hAnsi="Arial Narrow"/>
          <w:u w:val="single"/>
        </w:rPr>
        <w:t xml:space="preserve">jest / brak </w:t>
      </w:r>
      <w:r>
        <w:rPr>
          <w:rFonts w:cs="Arial Narrow" w:ascii="Arial Narrow" w:hAnsi="Arial Narrow"/>
          <w:b/>
        </w:rPr>
        <w:t>*</w:t>
      </w:r>
    </w:p>
    <w:p>
      <w:pPr>
        <w:pStyle w:val="Normal"/>
        <w:spacing w:before="60" w:after="0"/>
        <w:ind w:left="4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otokół z dnia   ………………………………….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zadań technicznych wynikających z realizacji projektu zatwierdzonego przez Marszałka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ojewództwa Śląskiego pismem nr …………………..………………... z dnia …………………….                         </w:t>
      </w:r>
      <w:r>
        <w:rPr>
          <w:rFonts w:cs="Arial Narrow" w:ascii="Arial Narrow" w:hAnsi="Arial Narrow"/>
          <w:u w:val="single"/>
        </w:rPr>
        <w:t xml:space="preserve">jest / brak </w:t>
      </w:r>
      <w:r>
        <w:rPr>
          <w:rFonts w:cs="Arial Narrow" w:ascii="Arial Narrow" w:hAnsi="Arial Narrow"/>
          <w:b/>
        </w:rPr>
        <w:t>*</w:t>
      </w:r>
    </w:p>
    <w:p>
      <w:pPr>
        <w:pStyle w:val="Normal"/>
        <w:ind w:left="720" w:hanging="0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na użytkowanie przebudowanego obiektu bądź dokument, z którego wynika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na eksploatację w świetle ustawy z dnia 7 lipca 1994 r. prawo budowlane                                     </w:t>
      </w:r>
      <w:r>
        <w:rPr>
          <w:rFonts w:cs="Arial Narrow" w:ascii="Arial Narrow" w:hAnsi="Arial Narrow"/>
          <w:u w:val="single"/>
        </w:rPr>
        <w:t xml:space="preserve"> jest / nie dotycz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*</w:t>
      </w:r>
    </w:p>
    <w:p>
      <w:pPr>
        <w:pStyle w:val="Normal"/>
        <w:spacing w:before="60" w:after="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Pismo WiNB w Katowicach nr ………………………………………………… z dnia …………… </w:t>
      </w:r>
    </w:p>
    <w:p>
      <w:pPr>
        <w:pStyle w:val="Normal"/>
        <w:ind w:left="426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</w:rPr>
        <w:t>Realizacja inwestycji w oparciu o decyzję nr ………….........                   ………………………………………………………… z dnia ……………..………… (syng. …………………………….) w sprawie ……………...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 Narrow" w:hAnsi="Arial Narrow" w:cs="Arial Narrow"/>
          <w:sz w:val="8"/>
          <w:szCs w:val="8"/>
          <w:highlight w:val="green"/>
        </w:rPr>
      </w:pPr>
      <w:r>
        <w:rPr>
          <w:rFonts w:cs="Arial Narrow" w:ascii="Arial Narrow" w:hAnsi="Arial Narrow"/>
          <w:sz w:val="8"/>
          <w:szCs w:val="8"/>
          <w:highlight w:val="green"/>
        </w:rPr>
      </w:r>
    </w:p>
    <w:p>
      <w:pPr>
        <w:pStyle w:val="Normal"/>
        <w:ind w:left="426" w:hanging="0"/>
        <w:rPr>
          <w:rFonts w:ascii="Arial Narrow" w:hAnsi="Arial Narrow" w:cs="Arial Narrow"/>
          <w:sz w:val="8"/>
          <w:szCs w:val="8"/>
          <w:highlight w:val="green"/>
        </w:rPr>
      </w:pPr>
      <w:r>
        <w:rPr>
          <w:rFonts w:cs="Arial Narrow" w:ascii="Arial Narrow" w:hAnsi="Arial Narrow"/>
          <w:sz w:val="8"/>
          <w:szCs w:val="8"/>
          <w:highlight w:val="green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 Narrow" w:ascii="Arial Narrow" w:hAnsi="Arial Narrow"/>
        </w:rPr>
        <w:t xml:space="preserve">Oznaczenia nieruchomości </w:t>
      </w:r>
      <w:r>
        <w:rPr>
          <w:rFonts w:cs="Arial Narrow" w:ascii="Arial Narrow" w:hAnsi="Arial Narrow"/>
          <w:i/>
        </w:rPr>
        <w:t>(w nawiasie podać pierwotny nr działki)</w:t>
      </w:r>
      <w:r>
        <w:rPr>
          <w:rFonts w:cs="Arial Narrow" w:ascii="Arial Narrow" w:hAnsi="Arial Narrow"/>
        </w:rPr>
        <w:t xml:space="preserve"> które w wyniku decyzji (pkt 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) stały się własnością województwa śląskiego: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y odszkodowań za ww. nieruchomości finansuje INWESTOR. </w:t>
      </w:r>
    </w:p>
    <w:p>
      <w:pPr>
        <w:pStyle w:val="Normal"/>
        <w:numPr>
          <w:ilvl w:val="0"/>
          <w:numId w:val="1"/>
        </w:numPr>
        <w:spacing w:before="120" w:after="0"/>
        <w:ind w:left="425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acja powykonawcza (w tym część geodezyjna oraz całość oznakowania) wersja drukowana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elektroniczna w formacie umożliwiającym edycję (np.: .dwg lub .dxf) zorientowanym w układzie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odezyjnym 2000.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u w:val="single"/>
        </w:rPr>
        <w:t xml:space="preserve">jest / brak </w:t>
      </w:r>
      <w:r>
        <w:rPr>
          <w:rFonts w:cs="Arial Narrow" w:ascii="Arial Narrow" w:hAnsi="Arial Narrow"/>
          <w:b/>
        </w:rPr>
        <w:t>*</w:t>
      </w:r>
    </w:p>
    <w:p>
      <w:pPr>
        <w:pStyle w:val="Akapitzlist"/>
        <w:spacing w:before="60" w:after="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otwierdzenie przekazania dokumentacji z dnia ……….……………..………………</w:t>
      </w:r>
    </w:p>
    <w:p>
      <w:pPr>
        <w:pStyle w:val="Akapitzlis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Regulacja prawna nieruchomości dotychczasowego </w:t>
        <w:br/>
        <w:t xml:space="preserve">pasa drogowego drogi wojewódzkiej nr  </w:t>
      </w:r>
      <w:r>
        <w:rPr>
          <w:rFonts w:cs="Arial Narrow" w:ascii="Arial Narrow" w:hAnsi="Arial Narrow"/>
          <w:b/>
        </w:rPr>
        <w:t xml:space="preserve">942 </w:t>
      </w:r>
      <w:r>
        <w:rPr>
          <w:rFonts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  <w:u w:val="single"/>
        </w:rPr>
        <w:t>zakończona / w trakcie / nie dotycz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*</w:t>
      </w:r>
    </w:p>
    <w:p>
      <w:pPr>
        <w:pStyle w:val="Normal"/>
        <w:ind w:left="426" w:hanging="0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Wykonawcą (działającym na rzecz INWESTORA) przebudowy odcinka drogi wojewódzkiej nr  </w:t>
      </w:r>
      <w:r>
        <w:rPr>
          <w:rFonts w:cs="Arial Narrow" w:ascii="Arial Narrow" w:hAnsi="Arial Narrow"/>
          <w:b/>
        </w:rPr>
        <w:t xml:space="preserve">942  </w:t>
      </w:r>
      <w:r>
        <w:rPr>
          <w:rFonts w:cs="Arial Narrow" w:ascii="Arial Narrow" w:hAnsi="Arial Narrow"/>
        </w:rPr>
        <w:t>był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Uprawnienia z tytułu gwarancji na wykonane roboty budowlane wygasają dnia …………………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Uprawnienia z tytułu gwarancji na oznakowanie poziome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24 miesiące dla oznakowania cienkowarstwowego, </w:t>
      </w: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36 miesiące dla oznakowania grubowarstwowego chemoutwardzalnego strukturalnego, </w:t>
      </w: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60 miesiące dla oznakowania wykonane taśmami prefabrykowanymi </w:t>
      </w: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ygasają dnia ………………………………. </w:t>
      </w:r>
    </w:p>
    <w:p>
      <w:pPr>
        <w:pStyle w:val="Normal"/>
        <w:ind w:left="28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 - niepotrzebne skreślić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nne uwagi, ustalenia, postanowienia, zastrzeżenia wraz z ich uzasadnieniem: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ind w:left="7082" w:hanging="708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 Dróg Wojewódzkich w Katowicach                             INWESTOR                                           Gmina Szczy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 xml:space="preserve">. </w:t>
        <w:tab/>
        <w:t xml:space="preserve">         ……………………………………        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 xml:space="preserve">.  </w:t>
        <w:tab/>
        <w:t xml:space="preserve">         …………………………………….       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 xml:space="preserve">.  </w:t>
        <w:tab/>
        <w:t xml:space="preserve">         …………………………………….       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 xml:space="preserve">.  </w:t>
        <w:tab/>
        <w:t xml:space="preserve">         …………………………………….       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sz w:val="16"/>
          <w:szCs w:val="16"/>
        </w:rPr>
        <w:t>(stanowisko, czytelny podpis, pieczątka)                                                           (imię i nazwisko, czytelny podpis, pieczątka)                           (stanowisko, czytelny podpis, pieczątka</w:t>
      </w:r>
      <w:r>
        <w:rPr>
          <w:rFonts w:cs="Arial Narrow" w:ascii="Arial Narrow" w:hAnsi="Arial Narrow"/>
          <w:i/>
          <w:sz w:val="20"/>
          <w:szCs w:val="20"/>
        </w:rPr>
        <w:t xml:space="preserve">)                    </w:t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WAGA</w:t>
      </w:r>
      <w:r>
        <w:rPr>
          <w:rFonts w:cs="Arial Narrow" w:ascii="Arial Narrow" w:hAnsi="Arial Narrow"/>
          <w:i/>
          <w:sz w:val="20"/>
          <w:szCs w:val="20"/>
        </w:rPr>
        <w:t xml:space="preserve"> (Raport sporządzono w trzech egzemplarzach, po jednym dla każdej ze stron)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  <w:tab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 do umowy nr …………… z dnia ……………………</w:t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28870</wp:posOffset>
                </wp:positionH>
                <wp:positionV relativeFrom="paragraph">
                  <wp:posOffset>79375</wp:posOffset>
                </wp:positionV>
                <wp:extent cx="354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1pt;margin-top:6.25pt;width:0pt;height:0pt" type="_x0000_t32">
                <v:stroke color="yellow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 xml:space="preserve">  Lokalizacja przedsięwzięcia</w:t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color w:val="FF0000"/>
          <w:lang w:val="en-US" w:eastAsia="en-US"/>
        </w:rPr>
      </w:pPr>
      <w:r>
        <w:rPr>
          <w:rFonts w:cs="Arial Narrow" w:ascii="Arial Narrow" w:hAnsi="Arial Narrow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785</wp:posOffset>
                </wp:positionH>
                <wp:positionV relativeFrom="paragraph">
                  <wp:posOffset>34290</wp:posOffset>
                </wp:positionV>
                <wp:extent cx="207645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ierunek Szczyrk (Centrum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9.95pt;mso-wrap-distance-left:9.05pt;mso-wrap-distance-right:9.05pt;mso-wrap-distance-top:0pt;mso-wrap-distance-bottom:0pt;margin-top:2.7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Kierunek Szczyrk (Centru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color w:val="FF0000"/>
          <w:lang w:val="en-US" w:eastAsia="en-US"/>
        </w:rPr>
      </w:pPr>
      <w:r>
        <w:rPr>
          <w:rFonts w:cs="Arial Narrow" w:ascii="Arial Narrow" w:hAnsi="Arial Narrow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35120</wp:posOffset>
                </wp:positionH>
                <wp:positionV relativeFrom="paragraph">
                  <wp:posOffset>111760</wp:posOffset>
                </wp:positionV>
                <wp:extent cx="438150" cy="960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pt;margin-top:8.8pt;width:0pt;height:0pt" type="_x0000_t32">
                <v:stroke color="black" weight="158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111760</wp:posOffset>
                </wp:positionV>
                <wp:extent cx="1781810" cy="25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roga wojewódzka nr 942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9.95pt;mso-wrap-distance-left:9.05pt;mso-wrap-distance-right:9.05pt;mso-wrap-distance-top:0pt;mso-wrap-distance-bottom:0pt;margin-top:8.8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roga wojewódzka nr 9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color w:val="FF0000"/>
          <w:lang w:val="en-US" w:eastAsia="en-US"/>
        </w:rPr>
      </w:pPr>
      <w:r>
        <w:rPr>
          <w:rFonts w:cs="Arial Narrow" w:ascii="Arial Narrow" w:hAnsi="Arial Narrow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83410</wp:posOffset>
                </wp:positionH>
                <wp:positionV relativeFrom="paragraph">
                  <wp:posOffset>148590</wp:posOffset>
                </wp:positionV>
                <wp:extent cx="1539875" cy="1948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11.7pt;width:0pt;height:0pt" type="_x0000_t32">
                <v:stroke color="black" weight="158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5664" w:hanging="566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3622040</wp:posOffset>
                </wp:positionV>
                <wp:extent cx="869315" cy="748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85.2pt;width:0pt;height:0pt" type="_x0000_t32">
                <v:stroke color="black" weight="158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81575</wp:posOffset>
                </wp:positionH>
                <wp:positionV relativeFrom="paragraph">
                  <wp:posOffset>4468495</wp:posOffset>
                </wp:positionV>
                <wp:extent cx="922020" cy="241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351.85pt;width:0pt;height:0pt" type="_x0000_t32">
                <v:stroke color="black" weight="158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68750</wp:posOffset>
                </wp:positionH>
                <wp:positionV relativeFrom="paragraph">
                  <wp:posOffset>2846705</wp:posOffset>
                </wp:positionV>
                <wp:extent cx="1934845" cy="1047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224.15pt;width:0pt;height:0pt" type="_x0000_t32">
                <v:stroke color="black" weight="158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61130" cy="4889500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88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4370705</wp:posOffset>
                </wp:positionV>
                <wp:extent cx="178181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ierunek Wisł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Przełęcz Salmopol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2.6pt;mso-wrap-distance-left:9.05pt;mso-wrap-distance-right:9.05pt;mso-wrap-distance-top:0pt;mso-wrap-distance-bottom:0pt;margin-top:344.1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Kierunek Wisł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Przełęcz Salmopo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2295</wp:posOffset>
                </wp:positionH>
                <wp:positionV relativeFrom="paragraph">
                  <wp:posOffset>4881880</wp:posOffset>
                </wp:positionV>
                <wp:extent cx="1781810" cy="253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ierunek Malinów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9.95pt;mso-wrap-distance-left:9.05pt;mso-wrap-distance-right:9.05pt;mso-wrap-distance-top:0pt;mso-wrap-distance-bottom:0pt;margin-top:384.4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Kierunek Malin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3870</wp:posOffset>
                </wp:positionH>
                <wp:positionV relativeFrom="paragraph">
                  <wp:posOffset>2594610</wp:posOffset>
                </wp:positionV>
                <wp:extent cx="1781810" cy="253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roga gminn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9.95pt;mso-wrap-distance-left:9.05pt;mso-wrap-distance-right:9.05pt;mso-wrap-distance-top:0pt;mso-wrap-distance-bottom:0pt;margin-top:204.3pt;mso-position-vertical-relative:text;margin-left:4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roga gmin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426" w:right="424" w:gutter="0" w:header="0" w:top="42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">
    <w:name w:val="teks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4:00Z</dcterms:created>
  <dc:creator>Aleksandra</dc:creator>
  <dc:description/>
  <cp:keywords/>
  <dc:language>en-US</dc:language>
  <cp:lastModifiedBy>Maciej Banaś</cp:lastModifiedBy>
  <cp:lastPrinted>2017-03-22T08:07:00Z</cp:lastPrinted>
  <dcterms:modified xsi:type="dcterms:W3CDTF">2017-04-06T05:02:00Z</dcterms:modified>
  <cp:revision>3</cp:revision>
  <dc:subject/>
  <dc:title>UMOWA</dc:title>
</cp:coreProperties>
</file>