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687/184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Aneksów do Porozumień z Gminami: Świnna, Jeleśnia, Gilowice, Pszczyna, Czerwionka - Leszczyny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rzystępuje się do zawarcia Aneksów do Porozumień z Gminami: </w:t>
      </w:r>
      <w:r>
        <w:rPr>
          <w:bCs/>
          <w:sz w:val="24"/>
          <w:szCs w:val="24"/>
        </w:rPr>
        <w:t xml:space="preserve">Świnna, Jeleśnia, Gilowice, Pszczyna, Czerwionka – Leszczyny w sprawie </w:t>
      </w:r>
      <w:r>
        <w:rPr>
          <w:sz w:val="24"/>
          <w:szCs w:val="24"/>
        </w:rPr>
        <w:t>powierzenia Gminom do prowadzenia zadania na drogach wojewódzkich  zgodnie z załącznikiem nr 1 do niniejszej uchwał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Projekty Aneksów do Porozumień stanowią załączniki nr 2, 3, 4, 5, 6 i 7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1:00Z</dcterms:created>
  <dc:creator>Wydział Zdrowia</dc:creator>
  <dc:description/>
  <dc:language>en-US</dc:language>
  <cp:lastModifiedBy>Maciej Banaś</cp:lastModifiedBy>
  <cp:lastPrinted>2017-03-21T09:08:00Z</cp:lastPrinted>
  <dcterms:modified xsi:type="dcterms:W3CDTF">2017-04-05T09:41:00Z</dcterms:modified>
  <cp:revision>2</cp:revision>
  <dc:subject/>
  <dc:title>Uchwała Nr 38 / 219 / II / 2005</dc:title>
</cp:coreProperties>
</file>