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  nr 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621/181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8.03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8"/>
          <w:numId w:val="3"/>
        </w:numPr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i Joannie Botiuk -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dzielić radcy prawnemu Joannie Botiuk wpisanej na listę radców prawnych prowadzoną przez OIRP w Katowicach pod nr Kt-2808 umocowania do reprezentowania Zarządu Województwa Śląskiego przed Naczelnym Sądem Administracyjnym, z jednoczesnym zatwierdzeniem dokonanych czynności, w tym w szczególności sporządzeniem i wniesieniem skargi kasacyjnej,  w sprawie ze skargi Miasta Rybnik zawisłej pod II GSK 5209/16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Cs/>
        </w:rPr>
        <w:t xml:space="preserve">Pełnomocnictwa udziela się na czas zajmowania stanowiska </w:t>
      </w:r>
      <w:r>
        <w:rPr/>
        <w:t>radcy prawnemu w Wydziale Pomocy Prawnej Urzędu Marszałkowskiego Województwa Śląskiego, a także na czas realizacji czynności wynikającej z pełnomocnictw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kaczmarczykj</dc:creator>
  <dc:description/>
  <dc:language>en-US</dc:language>
  <cp:lastModifiedBy>Wypiór Anna</cp:lastModifiedBy>
  <cp:lastPrinted>2017-01-20T08:16:00Z</cp:lastPrinted>
  <dcterms:modified xsi:type="dcterms:W3CDTF">2017-03-30T09:40:00Z</dcterms:modified>
  <cp:revision>2</cp:revision>
  <dc:subject/>
  <dc:title/>
</cp:coreProperties>
</file>