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560/177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 15 marca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118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15 marca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41" w:hanging="0"/>
        <w:rPr>
          <w:bCs/>
        </w:rPr>
      </w:pPr>
      <w:r>
        <w:rPr>
          <w:b/>
        </w:rPr>
        <w:t>Panu Krzysztofowi Dzierwie – Sekretarzowi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Cs/>
        </w:rPr>
        <w:t>pełnomocnictwa do podpisywania faktur VAT za sprzedawane towary i usługi w zakresie nadzorowanych wydziałów Urzędu Marszałkowskiego Województwa Śląskiego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pełnienia funkcji Sekretarza Województwa Śląskiego.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kaczmarczykj</dc:creator>
  <dc:description/>
  <dc:language>en-US</dc:language>
  <cp:lastModifiedBy>wolfm</cp:lastModifiedBy>
  <cp:lastPrinted>2017-01-20T08:16:00Z</cp:lastPrinted>
  <dcterms:modified xsi:type="dcterms:W3CDTF">2017-03-20T06:47:00Z</dcterms:modified>
  <cp:revision>2</cp:revision>
  <dc:subject/>
  <dc:title/>
</cp:coreProperties>
</file>