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492/176/V/2017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7 marca 2017 roku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2"/>
          <w:szCs w:val="12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gospodarowania składników majątku ruchomego Województwa Śląskiego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: </w:t>
      </w:r>
      <w:r>
        <w:rPr>
          <w:rFonts w:cs="Times New Roman" w:ascii="Times New Roman" w:hAnsi="Times New Roman"/>
          <w:sz w:val="20"/>
          <w:szCs w:val="20"/>
        </w:rPr>
        <w:t>art. 41 ust. 2 pkt 2 i art. 55 ustawy z dnia 5 czerwca 1998 r. o samorządzie województwa (</w:t>
      </w:r>
      <w:r>
        <w:rPr>
          <w:rFonts w:cs="Times New Roman" w:ascii="Times New Roman" w:hAnsi="Times New Roman"/>
          <w:bCs/>
          <w:sz w:val="20"/>
          <w:szCs w:val="20"/>
        </w:rPr>
        <w:t>tekst jednolity: Dz. U. z 2016 r. poz. 486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z późn. zm.</w:t>
      </w:r>
      <w:r>
        <w:rPr>
          <w:rFonts w:cs="Times New Roman" w:ascii="Times New Roman" w:hAnsi="Times New Roman"/>
          <w:bCs/>
          <w:sz w:val="20"/>
          <w:szCs w:val="20"/>
        </w:rPr>
        <w:t>) oraz art. 95 i 98 ustawy z dnia 23 kwietnia 1964 roku Kodeks cywilny (tekst jednolity: Dz. U. z 2016 r. poz. 380 z późn. zm.)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la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 się zgodę na zagospodarowanie składników majątku ruchomego Województwa Śląskiego, poprzez:</w:t>
      </w:r>
    </w:p>
    <w:p>
      <w:pPr>
        <w:pStyle w:val="Normal"/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709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w drodze darowizny na rzecz stowarzyszenia działającego pod nazwą Związek Kombatantów Rzeczypospolitej Polskiej i Byłych Więźniów Politycznych składników majątku ruchomego, ujętych w kartotece środków trwałych Urzędu Marszałkowskiego Województwa Śląskiego, obejmujących komputer PC typu Athlon 5200 o numerze ewidencyjnym 491/03483 oraz monitor typu Benq E700T o numerze ewidencyjnym 491/03695,</w:t>
      </w:r>
    </w:p>
    <w:p>
      <w:pPr>
        <w:pStyle w:val="Normal"/>
        <w:overflowPunct w:val="false"/>
        <w:autoSpaceDE w:val="false"/>
        <w:spacing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709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reślenie z kartoteki środków trwałych Urzędu Marszałkowskiego Województwa Śląskiego, utraconych składników mienia ruchomego, obejmujących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wie sztangielki o wadze 19 kg o numerach ewidencyjnych: 05-00556, 05-00557, oraz dwie sztangielki o wadze 17 kg o numerach ewidencyjnych: 02-08695, 0208696,</w:t>
      </w:r>
    </w:p>
    <w:p>
      <w:pPr>
        <w:pStyle w:val="Akapitzlist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709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składników mienia ruchomego będących na sta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widencji księgowej Urzędu Marszałkowskiego Województwa Śląskiego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czegółowo przedstawionych w załączniku nr 1 do niniejszej uchwały,</w:t>
      </w:r>
    </w:p>
    <w:p>
      <w:pPr>
        <w:pStyle w:val="Akapitzlist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709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składników mienia ruchomego będących na sta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widencji księgowej Urzędu Marszałkowskiego Województwa Śląskiego, obejmujących</w:t>
      </w:r>
      <w:r>
        <w:rPr>
          <w:rFonts w:cs="Times New Roman" w:ascii="Times New Roman" w:hAnsi="Times New Roman"/>
          <w:bCs/>
          <w:sz w:val="24"/>
          <w:szCs w:val="24"/>
        </w:rPr>
        <w:t xml:space="preserve"> kocioł węglowy niskoemisyjny 75 kW, numer inwentarzowy: 001/310/0002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raz </w:t>
      </w:r>
      <w:r>
        <w:rPr>
          <w:rFonts w:cs="Times New Roman" w:ascii="Times New Roman" w:hAnsi="Times New Roman"/>
          <w:bCs/>
          <w:sz w:val="24"/>
          <w:szCs w:val="24"/>
        </w:rPr>
        <w:t>kocioł węglowy niskoemisyjny 50 kW, numer inwentarzowy: 001/310/00030,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709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składników mienia ruchomego będących w zarządzie Śląskiego Zarządu Nieruchomości w Katowicach, obejmujących </w:t>
      </w:r>
      <w:r>
        <w:rPr>
          <w:rFonts w:cs="Times New Roman" w:ascii="Times New Roman" w:hAnsi="Times New Roman"/>
          <w:bCs/>
          <w:sz w:val="24"/>
          <w:szCs w:val="24"/>
        </w:rPr>
        <w:t>samochód ciężarowy typu Volkswagen Transporter T5, numer nadwozia: WV2ZZZ7HZ6X024598, numer rejestracyjny: SK 8269G, oraz samochód osobowy typu Opel Astra, numer nadwozia: W0L0MFF192G004116, numer rejestracyjny: SK 3810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 się Panu Rafałowi Turotszemu – Dyrektorowi Śląskiego Zarządu Nieruchomości w Katowicach, pełnomocnictwa, w brzmieniu określonym w załączniku nr 2 do niniejszej uchwały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Marszałkowi Województwa Śląski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ciech Saługa – Marszałek Województwa </w:t>
        <w:tab/>
        <w:tab/>
        <w:tab/>
        <w:tab/>
        <w:t>…………….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Skowronek – Wicemarszałek Województwa</w:t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isław Dąbrowa – Wicemarszałek Województwa</w:t>
        <w:tab/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088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enryk Mercik – Członek Zarządu Województwa</w:t>
        <w:tab/>
        <w:t>………………….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zimierz Karolczak – Członek Zarządu Województwa</w:t>
        <w:tab/>
        <w:tab/>
        <w:t>……………….……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1:00Z</dcterms:created>
  <dc:creator>mstasikowski</dc:creator>
  <dc:description/>
  <cp:keywords/>
  <dc:language>en-US</dc:language>
  <cp:lastModifiedBy>Stasikowski Michał</cp:lastModifiedBy>
  <cp:lastPrinted>2016-05-23T13:09:00Z</cp:lastPrinted>
  <dcterms:modified xsi:type="dcterms:W3CDTF">2017-03-13T10:31:00Z</dcterms:modified>
  <cp:revision>4</cp:revision>
  <dc:subject/>
  <dc:title/>
</cp:coreProperties>
</file>