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500/176/V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07.03.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a projektu uchwały Sejmiku Województwa Śląski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</w:t>
        <w:br/>
        <w:t>budżetu i w budżecie Województwa Śląskiego na 2017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art. 41 ust 2 pkt. 3 ustawy z dnia 5 czerwca 1998 r. o samorządzie województwa (tekst jednolity: Dz. U. 2016r., poz. 486 z późn. zm.), art. 233 pkt. 3 ustawy z dnia 27 sierpnia 2009 r. o finansach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: Dz. U. z 2016 r., poz. 187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jmuje się projekt uchwały Sejmiku Województwa Śląskiego w sprawie zmian</w:t>
        <w:br/>
        <w:t>budżetu i w budżecie Województwa Śląskiego na 2017 rok, stanowiący załącznik do niniejszej uchwał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tawia się projekt, o którym mowa w ust. 1, na najbliższym posiedzeniu Sejmiku Województwa Śląski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RZĄD WOJEWÓDZTW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Saługa – Marszałek Województwa</w:t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– Wicemarszałek Województwa  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Dąbrowa – Wice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Mercik – Członek Zarządu Województwa</w:t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 – Członek Zarządu Województwa</w:t>
        <w:tab/>
        <w:tab/>
        <w:tab/>
        <w:tab/>
        <w:t>….........................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4:00Z</dcterms:created>
  <dc:creator>bient</dc:creator>
  <dc:description/>
  <cp:keywords/>
  <dc:language>en-US</dc:language>
  <cp:lastModifiedBy>myszorj</cp:lastModifiedBy>
  <cp:lastPrinted>2016-01-18T08:55:00Z</cp:lastPrinted>
  <dcterms:modified xsi:type="dcterms:W3CDTF">2017-03-13T11:47:00Z</dcterms:modified>
  <cp:revision>195</cp:revision>
  <dc:subject/>
  <dc:title/>
</cp:coreProperties>
</file>